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838" w:right="893" w:hanging="0"/>
        <w:jc w:val="center"/>
        <w:rPr>
          <w:rFonts w:ascii="Times New Roman" w:hAnsi="Times New Roman" w:cs="Times New Roman"/>
          <w:b/>
          <w:b/>
          <w:bCs/>
          <w:color w:val="1F3864"/>
          <w:spacing w:val="4"/>
          <w:sz w:val="32"/>
          <w:szCs w:val="32"/>
        </w:rPr>
      </w:pPr>
      <w:bookmarkStart w:id="0" w:name="_Hlk66202175"/>
      <w:bookmarkStart w:id="1" w:name="_Hlk23497027"/>
      <w:bookmarkEnd w:id="0"/>
      <w:bookmarkEnd w:id="1"/>
      <w:r>
        <w:rPr>
          <w:rFonts w:cs="Times New Roman" w:ascii="Times New Roman" w:hAnsi="Times New Roman"/>
          <w:b/>
          <w:bCs/>
          <w:color w:val="1F3864"/>
          <w:spacing w:val="-1"/>
          <w:w w:val="102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color w:val="1F3864"/>
          <w:w w:val="102"/>
          <w:sz w:val="32"/>
          <w:szCs w:val="32"/>
        </w:rPr>
        <w:t>ородские соревнования по спортивному туризму на пешеходных дистанциях «Первоклассник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365F91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65F91"/>
          <w:spacing w:val="4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82880</wp:posOffset>
                </wp:positionV>
                <wp:extent cx="6715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1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983"/>
      </w:tblGrid>
      <w:tr>
        <w:trPr/>
        <w:tc>
          <w:tcPr>
            <w:tcW w:w="501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i/>
              </w:rPr>
              <w:t>23 – 24 ноября 2024 года</w:t>
            </w:r>
          </w:p>
        </w:tc>
        <w:tc>
          <w:tcPr>
            <w:tcW w:w="4983" w:type="dxa"/>
            <w:tcBorders/>
          </w:tcPr>
          <w:p>
            <w:pPr>
              <w:pStyle w:val="TextBodyIndent"/>
              <w:ind w:left="0" w:hanging="2193"/>
              <w:jc w:val="right"/>
              <w:rPr>
                <w:i/>
                <w:i/>
              </w:rPr>
            </w:pPr>
            <w:r>
              <w:rPr>
                <w:i/>
              </w:rPr>
              <w:t>г. Белгород, МБОУ Гимназия №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66202175"/>
      <w:bookmarkStart w:id="3" w:name="_Hlk23497027"/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УСЛОВИЯ СОРЕВНОВАНИЙ В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ИСТАНЦИЯ – ПЕШЕХОДНАЯ» (ЛИ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дистанции – 2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этапов – 6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истанции применяется система электронной отметки SportIdent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зультат участника определяется временем прохождения дистанции (система оценки нарушений – БЕСШТРАФОВАЯ) с точностью до 0,1 секунды. 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арт производится по сигналу стартового таймера. Временем старта является время, зафиксированное в чипе в момент отметки участником в станции старта (контактная отметка). 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ременем финиша является время, зафиксированное в чипе в момент пересечения участником финишной линии и отметкой в финишной станции (контактная отметка). 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се карабины, предоставленные в качестве ТО, разъёмные с поворотной муфтой. 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прохождении этапа 6 запрещено касание ТО-1, опоры, узлов и средств крепления навесной переправы к ТО-1. В случае нарушения данных требований, участник должен вернуться на ИС этапа 6 в соответствии с Условиями обратного движения и повторить прохождение этого этапа без нарушений. 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случае пристёжки к перилам на этапе 1 или отстежки от перил на этапе 6 вне БЗ-1 нарушение расценивается аналогично п. 12.1 таблицы 11 Правил. 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частник считается находящимся в ОЗ этапа если: - в момент подключения/отключения страховки/самостраховки к перилам/от перил навесных переправ по п.п. 7.9 любая часть его тела выходить за плоскость, образуемую вертикальной проекцией от КЛ, расположенной на полу до потолка спортивного зала; - при выполнении ТП по п.п. 7.10, 7.11 и 7.12 ни одна из его ног не касается пола; - в любом другом случае касается пола зала в ОЗ этапа любой частью тела (в соответствии с п. 12.1 Таблицы 11 Правил). 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РЕЧЕНЬ ЭТАПОВ, ОБОРУДОВАНИЕ И УСЛОВИЯ ИХ ПРОХОЖДЕНИЯ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6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_Hlk68342276"/>
      <w:bookmarkEnd w:id="4"/>
      <w:r>
        <w:rPr>
          <w:rFonts w:cs="Times New Roman" w:ascii="Times New Roman" w:hAnsi="Times New Roman"/>
          <w:sz w:val="24"/>
          <w:szCs w:val="24"/>
        </w:rPr>
        <w:t xml:space="preserve">1. ВСС-1 работает на этапах 1, 2, 5 и 6. ВСС-1 пропущена через карабин на ТО-2. ВСС-1 участник подключает к ИСС перед стартом. ВСС-1 расположена справа от ТО-2 по ходу движения к стенду с зацепами. Участник, находящийся в БЗ, может отключить ВСС-1 после прохождения этапа 2, а также этапа 6 или после финиша. </w:t>
      </w:r>
    </w:p>
    <w:p>
      <w:pPr>
        <w:pStyle w:val="Normal"/>
        <w:widowControl w:val="false"/>
        <w:spacing w:lineRule="auto" w:line="240" w:before="0" w:after="6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СС-2 работает на этапах 3-4 и пропущена через ФСУ на ТО-4. Участник, находящийся в БЗ-3, обязан отключить ВСС-2 после прохождения этапа 4. ВСС-2 расположена справа от ТО-3 по ходу движения на стенде с зацепами. Конец ВСС-2, подключаемый к ИСС участника, висит на высоте около 1 метра над полом. </w:t>
      </w:r>
    </w:p>
    <w:p>
      <w:pPr>
        <w:pStyle w:val="Normal"/>
        <w:widowControl w:val="false"/>
        <w:spacing w:lineRule="auto" w:line="240" w:before="0" w:after="6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 конце ВСС-1 и ВСС-2 – узел проводник-восьмерка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60"/>
        <w:ind w:left="993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означены разметкой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лу зала</w:t>
      </w:r>
      <w:r>
        <w:rPr>
          <w:rFonts w:cs="Times New Roman" w:ascii="Times New Roman" w:hAnsi="Times New Roman"/>
          <w:sz w:val="24"/>
          <w:szCs w:val="24"/>
        </w:rPr>
        <w:t>. Размеры БЗ (м):</w:t>
      </w:r>
    </w:p>
    <w:tbl>
      <w:tblPr>
        <w:tblW w:w="2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92"/>
        <w:gridCol w:w="992"/>
      </w:tblGrid>
      <w:tr>
        <w:trPr>
          <w:trHeight w:val="2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-3</w:t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, оборудование и высота ТО: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1"/>
        <w:gridCol w:w="1701"/>
        <w:gridCol w:w="2552"/>
        <w:gridCol w:w="2731"/>
      </w:tblGrid>
      <w:tr>
        <w:trPr>
          <w:trHeight w:val="27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-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-4</w:t>
            </w:r>
          </w:p>
        </w:tc>
      </w:tr>
      <w:tr>
        <w:trPr>
          <w:trHeight w:val="27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БЗ-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ОЗ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ОЗ </w:t>
            </w:r>
          </w:p>
        </w:tc>
      </w:tr>
      <w:tr>
        <w:trPr>
          <w:trHeight w:val="27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раб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араби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рабина</w:t>
            </w:r>
          </w:p>
        </w:tc>
      </w:tr>
      <w:tr>
        <w:trPr>
          <w:trHeight w:val="27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м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м.</w:t>
            </w:r>
          </w:p>
        </w:tc>
      </w:tr>
      <w:tr>
        <w:trPr>
          <w:trHeight w:val="19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ТО при движении участника по перилам к стенду с зацеп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3330" cy="93218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6950" cy="93218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921" t="11897" r="22841" b="5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865" cy="80899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ourier New" w:cs="Times New Roman"/>
          <w:color w:val="000000"/>
          <w:sz w:val="24"/>
          <w:szCs w:val="24"/>
          <w:lang w:val="en-US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 w:bidi="ru-RU"/>
        </w:rPr>
      </w:r>
      <w:bookmarkStart w:id="5" w:name="_Hlk68342276"/>
      <w:bookmarkStart w:id="6" w:name="_Hlk68342276"/>
      <w:bookmarkEnd w:id="6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u w:val="single"/>
          <w:lang w:val="en-US"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u w:val="single"/>
          <w:lang w:val="en-US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АР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23412573"/>
      <w:bookmarkEnd w:id="7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лок этапов 1–2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тап 1. Навесная переправа (БЗ-1, ТО-1 – ТО-2)</w:t>
      </w:r>
    </w:p>
    <w:p>
      <w:pPr>
        <w:pStyle w:val="Normal"/>
        <w:shd w:fill="FFFFFF" w:val="clear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L = 19 м, α (вверх) = 19°.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  <w:u w:val="single"/>
        </w:rPr>
        <w:t>Оборудование этапа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6510"/>
        <w:gridCol w:w="201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-1, К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судейские перила, ВСС-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2</w:t>
            </w:r>
          </w:p>
        </w:tc>
      </w:tr>
    </w:tbl>
    <w:p>
      <w:pPr>
        <w:pStyle w:val="Normal"/>
        <w:autoSpaceDE w:val="false"/>
        <w:spacing w:lineRule="auto" w:line="240" w:before="60" w:after="20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Действия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ереправа по п. 7.9 с В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</w:rPr>
        <w:t>Обратное движение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. 7.9 с ВСС ногами вперед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20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тап 2. Спуск по перилам (ТО-2 – БЗ-2)</w:t>
      </w:r>
    </w:p>
    <w:p>
      <w:pPr>
        <w:pStyle w:val="Normal"/>
        <w:shd w:fill="FFFFFF" w:val="clear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= 7,95 м, α = 90°.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орудование этап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511"/>
        <w:gridCol w:w="200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ие перила, ВСС-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-2</w:t>
            </w:r>
          </w:p>
        </w:tc>
      </w:tr>
    </w:tbl>
    <w:p>
      <w:pPr>
        <w:pStyle w:val="Normal"/>
        <w:autoSpaceDE w:val="false"/>
        <w:spacing w:lineRule="auto" w:line="240" w:before="60" w:after="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Действия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пуск </w:t>
      </w:r>
      <w:r>
        <w:rPr>
          <w:rFonts w:cs="Times New Roman" w:ascii="Times New Roman" w:hAnsi="Times New Roman"/>
          <w:sz w:val="24"/>
          <w:szCs w:val="24"/>
        </w:rPr>
        <w:t>по п. 7.10 с ВС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Обратное движен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по ПОД по п. 7.10 с ВСС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лок этапов 3–4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тап 3. Подъём по стенду с зацепами (БЗ-3 – ТО-4)</w:t>
      </w:r>
    </w:p>
    <w:p>
      <w:pPr>
        <w:pStyle w:val="Normal"/>
        <w:shd w:fill="FFFFFF" w:val="clear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= 5,55 м, α = 90°.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орудование этапа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509"/>
        <w:gridCol w:w="2012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-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с зацепами, ВСС-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4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подъём по п. 7.11.1 (а) по зацепам с В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рыва или использования опоры за ограничением, участник возвращается в БЗ-3 и повторяет прохождение этап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20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тап 4. Спуск по перилам (ТО-4 – БЗ-3)</w:t>
      </w:r>
    </w:p>
    <w:p>
      <w:pPr>
        <w:pStyle w:val="Normal"/>
        <w:shd w:fill="FFFFFF" w:val="clear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= 5,55 м, α = 90°.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орудование этапа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511"/>
        <w:gridCol w:w="200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ие перила, ВСС-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-3</w:t>
            </w:r>
          </w:p>
        </w:tc>
      </w:tr>
    </w:tbl>
    <w:p>
      <w:pPr>
        <w:pStyle w:val="Normal"/>
        <w:autoSpaceDE w:val="false"/>
        <w:spacing w:lineRule="auto" w:line="240" w:before="60" w:after="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спуск по</w:t>
      </w:r>
      <w:r>
        <w:rPr>
          <w:rFonts w:cs="Times New Roman" w:ascii="Times New Roman" w:hAnsi="Times New Roman"/>
          <w:sz w:val="24"/>
          <w:szCs w:val="24"/>
        </w:rPr>
        <w:t xml:space="preserve"> п. 7.10 с ВС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ратное движ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 условиям прохождения этапа 3.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ind w:left="20" w:hanging="0"/>
        <w:jc w:val="both"/>
        <w:rPr>
          <w:rStyle w:val="3"/>
          <w:bCs w:val="false"/>
          <w:sz w:val="24"/>
          <w:szCs w:val="24"/>
        </w:rPr>
      </w:pPr>
      <w:bookmarkStart w:id="8" w:name="_Hlk23412573"/>
      <w:bookmarkEnd w:id="8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лок этапов 5–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тап 5. Подъём по перилам (БЗ-2 – ТО-2)</w:t>
      </w:r>
    </w:p>
    <w:p>
      <w:pPr>
        <w:pStyle w:val="Normal"/>
        <w:shd w:fill="FFFFFF" w:val="clear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= 7,95 м, α = 90°.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орудование этапа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6511"/>
        <w:gridCol w:w="201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-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ие перила, ВСС-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2, ОЗ</w:t>
            </w:r>
          </w:p>
        </w:tc>
      </w:tr>
    </w:tbl>
    <w:p>
      <w:pPr>
        <w:pStyle w:val="Normal"/>
        <w:shd w:fill="FFFFFF" w:val="clear"/>
        <w:spacing w:lineRule="auto" w:line="240" w:before="60" w:after="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дъём по п. 7.10. с ВС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Обратное движен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пуск по п. 7.10 с ВСС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12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тап 6. Навесная переправа (ТО-2 – ТО-1, БЗ-1)</w:t>
      </w:r>
    </w:p>
    <w:p>
      <w:pPr>
        <w:pStyle w:val="Normal"/>
        <w:shd w:fill="FFFFFF" w:val="clear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L = 19 м, α (вниз) = 19°.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Оборудование этап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507"/>
        <w:gridCol w:w="2011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судейские перила, ВСС-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-1, ТО-1</w:t>
            </w:r>
          </w:p>
        </w:tc>
      </w:tr>
    </w:tbl>
    <w:p>
      <w:pPr>
        <w:pStyle w:val="Normal"/>
        <w:shd w:fill="FFFFFF" w:val="clear"/>
        <w:spacing w:lineRule="auto" w:line="240" w:before="60" w:after="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ереправа по п. 7.9 с ВСС, движение производится ногами вперё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Обратное движен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 п. 7.9 с ВСС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ФИНИШ происходит по пересечению финишной линии и отметке в финишной стан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2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rFonts w:eastAsia="Times New Roman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Текст Знак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</w:pPr>
    <w:rPr>
      <w:rFonts w:eastAsia="Calibri"/>
      <w:sz w:val="26"/>
      <w:szCs w:val="2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320" w:hanging="2193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0:21:00Z</dcterms:created>
  <dc:creator>Пользователь</dc:creator>
  <dc:description/>
  <cp:keywords/>
  <dc:language>en-US</dc:language>
  <cp:lastModifiedBy>N</cp:lastModifiedBy>
  <cp:lastPrinted>2022-10-25T07:46:00Z</cp:lastPrinted>
  <dcterms:modified xsi:type="dcterms:W3CDTF">2024-11-09T20:02:00Z</dcterms:modified>
  <cp:revision>21</cp:revision>
  <dc:subject/>
  <dc:title/>
</cp:coreProperties>
</file>