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38" w:right="893" w:hanging="0"/>
        <w:jc w:val="center"/>
        <w:rPr>
          <w:rFonts w:ascii="Times New Roman" w:hAnsi="Times New Roman" w:cs="Times New Roman"/>
          <w:b/>
          <w:b/>
          <w:bCs/>
          <w:color w:val="1F3864"/>
          <w:spacing w:val="4"/>
          <w:sz w:val="32"/>
          <w:szCs w:val="32"/>
        </w:rPr>
      </w:pPr>
      <w:bookmarkStart w:id="0" w:name="_Hlk66202175"/>
      <w:bookmarkStart w:id="1" w:name="_Hlk23497027"/>
      <w:bookmarkEnd w:id="0"/>
      <w:bookmarkEnd w:id="1"/>
      <w:r>
        <w:rPr>
          <w:rFonts w:cs="Times New Roman" w:ascii="Times New Roman" w:hAnsi="Times New Roman"/>
          <w:b/>
          <w:bCs/>
          <w:color w:val="1F3864"/>
          <w:spacing w:val="-1"/>
          <w:w w:val="102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1F3864"/>
          <w:w w:val="102"/>
          <w:sz w:val="32"/>
          <w:szCs w:val="32"/>
        </w:rPr>
        <w:t>ородские соревнования по спортивному туризму на пешеходных дистанциях «Первоклассник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365F91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5F91"/>
          <w:spacing w:val="4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2880</wp:posOffset>
                </wp:positionV>
                <wp:extent cx="6715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/>
        <w:tc>
          <w:tcPr>
            <w:tcW w:w="501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23 – 24 ноября 2024 года</w:t>
            </w:r>
          </w:p>
        </w:tc>
        <w:tc>
          <w:tcPr>
            <w:tcW w:w="4983" w:type="dxa"/>
            <w:tcBorders/>
          </w:tcPr>
          <w:p>
            <w:pPr>
              <w:pStyle w:val="TextBodyIndent"/>
              <w:ind w:left="0" w:hanging="2193"/>
              <w:jc w:val="right"/>
              <w:rPr>
                <w:i/>
                <w:i/>
              </w:rPr>
            </w:pPr>
            <w:r>
              <w:rPr>
                <w:i/>
              </w:rPr>
              <w:t>г. Белгород, МБОУ Гимназия №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66202175"/>
      <w:bookmarkStart w:id="3" w:name="_Hlk23497027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УСЛОВИЯ СОРЕВНОВАНИЙ В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ТАНЦИЯ – ПЕШЕХОДНАЯ» (ЛИ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дистанции – 1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этапов – 4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истанции применяется система электронной отметки SportIdent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 участника определяется временем прохождения дистанции (система оценки нарушений – БЕСШТРАФОВАЯ) с точностью до 0,1 секунды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рт производится по сигналу стартового таймера. Временем старта является время, зафиксированное в чипе в момент отметки участником в станции старта (контактная отметка)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еменем финиша является время, зафиксированное в чипе в момент отметки в финишной станции (контактная отметка)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карабины, предоставленные в качестве ТО, разъёмные с поворотной муфтой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ристёжки к перилам на этапе 1 вне БЗ-1 нарушение расценивается аналогично п. 12.1 таблицы 11 Правил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 считается находящимся в ОЗ этапа если: - в момент подключения/отключения страховки/самостраховки к перилам/от перил навесных переправ по п.п. 7.9 любая часть его тела выходить за плоскость, образуемую вертикальной проекцией от КЛ, расположенной на полу до потолка спортивного зала; - при выполнении ТП по п.п. 7.10, 7.11 и 7.12 ни одна из его ног не касается пола; - в любом другом случае касается пола зала в ОЗ этапа любой частью тела (в соответствии с п. 12.1 Таблицы 11 Правил)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ЭТАПОВ, ОБОРУДОВАНИЕ И УСЛОВИЯ ИХ ПРОХОЖДЕНИЯ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6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68342276"/>
      <w:bookmarkEnd w:id="4"/>
      <w:r>
        <w:rPr>
          <w:rFonts w:cs="Times New Roman" w:ascii="Times New Roman" w:hAnsi="Times New Roman"/>
          <w:sz w:val="24"/>
          <w:szCs w:val="24"/>
        </w:rPr>
        <w:t>1. ВСС-1 работает на этапах 1, 2. ВСС-1 пропущена через карабин на ТО-2. ВСС-1 участник подключает к ИСС перед стартом. ВСС-1 расположена справа от ТО-2 по ходу движения к стенду с зацепами. После прохождения 2 этапа участник, обязан отключить ВСС-1 в БЗ-2.</w:t>
      </w:r>
    </w:p>
    <w:p>
      <w:pPr>
        <w:pStyle w:val="Normal"/>
        <w:widowControl w:val="false"/>
        <w:spacing w:lineRule="auto" w:line="240" w:before="0" w:after="6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С-2 работает на этапах 3-4 и пропущена через ФСУ на ТО-4. ВСС-2 расположена справа от ТО-3 по ходу движения на стенде с зацепами. Конец ВСС-2, подключаемый к ИСС участника, висит на высоте около 1 метра над полом. Разрешено отключить ВСС-2 после финиш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означены разметко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 зала</w:t>
      </w:r>
      <w:r>
        <w:rPr>
          <w:rFonts w:cs="Times New Roman" w:ascii="Times New Roman" w:hAnsi="Times New Roman"/>
          <w:sz w:val="24"/>
          <w:szCs w:val="24"/>
        </w:rPr>
        <w:t>. Размеры БЗ (м)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3"/>
        <w:gridCol w:w="1083"/>
      </w:tblGrid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3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м</w:t>
            </w:r>
          </w:p>
        </w:tc>
      </w:tr>
    </w:tbl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, оборудование и высота ТО: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1"/>
        <w:gridCol w:w="1701"/>
        <w:gridCol w:w="2552"/>
        <w:gridCol w:w="2731"/>
      </w:tblGrid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-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-4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З-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З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З 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раб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рабина</w:t>
            </w:r>
          </w:p>
        </w:tc>
      </w:tr>
      <w:tr>
        <w:trPr>
          <w:trHeight w:val="2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val="en-US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bidi="ru-RU"/>
        </w:rPr>
      </w:r>
      <w:bookmarkStart w:id="5" w:name="_Hlk68342276"/>
      <w:bookmarkStart w:id="6" w:name="_Hlk68342276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single"/>
          <w:lang w:val="en-US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single"/>
          <w:lang w:val="en-US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3412573"/>
      <w:bookmarkEnd w:id="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этапов 1–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1. Навесная переправа (БЗ-1, ТО-1 – ТО-2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 = 18 м, α (вверх) = 12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510"/>
        <w:gridCol w:w="201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1, К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удейские перила, ВСС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</w:tr>
    </w:tbl>
    <w:p>
      <w:pPr>
        <w:pStyle w:val="Normal"/>
        <w:autoSpaceDE w:val="false"/>
        <w:spacing w:lineRule="auto" w:line="240" w:before="60" w:after="20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Действ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ереправа по п. 7.9 с В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>Обратное движение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. 7.9 с ВСС ногами вперед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20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2. Спуск по перилам (ТО-2 – БЗ-2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3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511"/>
        <w:gridCol w:w="20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, ВСС-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2</w:t>
            </w:r>
          </w:p>
        </w:tc>
      </w:tr>
    </w:tbl>
    <w:p>
      <w:pPr>
        <w:pStyle w:val="Normal"/>
        <w:autoSpaceDE w:val="false"/>
        <w:spacing w:lineRule="auto" w:line="240" w:before="60" w:after="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уск </w:t>
      </w:r>
      <w:r>
        <w:rPr>
          <w:rFonts w:cs="Times New Roman" w:ascii="Times New Roman" w:hAnsi="Times New Roman"/>
          <w:sz w:val="24"/>
          <w:szCs w:val="24"/>
        </w:rPr>
        <w:t>по п. 7.10 с В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о ПОД по п. 7.10 с ВСС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этапов 3–4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3. Подъём по стенду с зацепами (БЗ-3 – ТО-4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3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09"/>
        <w:gridCol w:w="201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 зацепами, ВСС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4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по п. 7.11.1 (а) по зацепам с В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рыва или использования опоры за ограничением, участник возвращается в БЗ-3 и повторяет прохождение этап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20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4. Спуск по перилам (ТО-4 – БЗ-3)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3 м, α = 90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511"/>
        <w:gridCol w:w="20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е перила, ВСС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-3</w:t>
            </w:r>
          </w:p>
        </w:tc>
      </w:tr>
    </w:tbl>
    <w:p>
      <w:pPr>
        <w:pStyle w:val="Normal"/>
        <w:autoSpaceDE w:val="false"/>
        <w:spacing w:lineRule="auto" w:line="240" w:before="60" w:after="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спуск по</w:t>
      </w:r>
      <w:r>
        <w:rPr>
          <w:rFonts w:cs="Times New Roman" w:ascii="Times New Roman" w:hAnsi="Times New Roman"/>
          <w:sz w:val="24"/>
          <w:szCs w:val="24"/>
        </w:rPr>
        <w:t xml:space="preserve"> п. 7.10 с В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 условиям прохождения этапа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  <w:bookmarkStart w:id="8" w:name="_Hlk23412573"/>
      <w:bookmarkStart w:id="9" w:name="_Hlk23412573"/>
      <w:bookmarkEnd w:id="9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НИШ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астник отмечается в финишной станции после освобождения перил этапа 4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</w:pPr>
    <w:rPr>
      <w:rFonts w:eastAsia="Calibri"/>
      <w:sz w:val="26"/>
      <w:szCs w:val="2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2193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21:00Z</dcterms:created>
  <dc:creator>Пользователь</dc:creator>
  <dc:description/>
  <cp:keywords/>
  <dc:language>en-US</dc:language>
  <cp:lastModifiedBy>N</cp:lastModifiedBy>
  <cp:lastPrinted>2022-10-25T07:46:00Z</cp:lastPrinted>
  <dcterms:modified xsi:type="dcterms:W3CDTF">2024-11-09T20:11:00Z</dcterms:modified>
  <cp:revision>24</cp:revision>
  <dc:subject/>
  <dc:title/>
</cp:coreProperties>
</file>