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16"/>
          <w:szCs w:val="16"/>
          <w:lang w:val="en-US" w:eastAsia="en-US"/>
        </w:rPr>
      </w:pPr>
      <w:r>
        <w:rPr>
          <w:spacing w:val="1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54965</wp:posOffset>
            </wp:positionV>
            <wp:extent cx="602615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/>
      </w:pPr>
      <w:r>
        <w:rPr/>
        <w:t>А Д М И Н И С Т Р А Ц И Я   Г О Р О Д А   Б Е Л Г О Р О Д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 Р А В Л Е Н И Е   О Б Р А З О В А Н И Я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8 » апреля 2015г.</w:t>
        <w:tab/>
        <w:tab/>
        <w:tab/>
        <w:tab/>
        <w:tab/>
        <w:tab/>
        <w:tab/>
        <w:tab/>
        <w:t>№ 502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проведении городского массового похода «Тропой героев Белгородчины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планом основных мероприятий по подготовке и проведению празднования 70-й годовщины Победы в Великой Отечественной войне 1941-1945 годов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ровести 28 апреля 2015 год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городской массовый поход «Тропой героев Белгородчины», посвященный 70-летию Победы в Великой Отечественной войне (далее - Поход),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лесные массивы с.Пушкарное и п.Дубовое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Утвердить Положение о проведении Похода (прилагается)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тветственность за организацию и проведение массового похода возложить на МБУДО «Центр детского и юношеского туризма и экскурсий» г.Белгорода (директор Дегтяренко А.В.)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Руководителям общеобразовательных учреждений:</w:t>
      </w:r>
    </w:p>
    <w:p>
      <w:pPr>
        <w:pStyle w:val="TextBodyIndent"/>
        <w:numPr>
          <w:ilvl w:val="1"/>
          <w:numId w:val="3"/>
        </w:numPr>
        <w:spacing w:before="0" w:after="0"/>
        <w:ind w:left="426" w:hanging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Направить на мероприятие учащихся, освободив их от учебных занятий на период проведения массового Похода.</w:t>
      </w:r>
    </w:p>
    <w:p>
      <w:pPr>
        <w:pStyle w:val="TextBodyIndent"/>
        <w:numPr>
          <w:ilvl w:val="1"/>
          <w:numId w:val="3"/>
        </w:numPr>
        <w:spacing w:before="0" w:after="0"/>
        <w:ind w:left="426" w:hanging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изовать доставку детей к месту сбора 28 апреля 2015 года к 10.00 в </w:t>
      </w:r>
      <w:r>
        <w:rPr>
          <w:spacing w:val="-1"/>
          <w:sz w:val="27"/>
          <w:szCs w:val="27"/>
        </w:rPr>
        <w:t>м-н «Новый» (лыжероллерная трасса).</w:t>
      </w:r>
    </w:p>
    <w:p>
      <w:pPr>
        <w:pStyle w:val="TextBodyIndent"/>
        <w:numPr>
          <w:ilvl w:val="1"/>
          <w:numId w:val="3"/>
        </w:numPr>
        <w:spacing w:before="0" w:after="0"/>
        <w:ind w:left="426" w:hanging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едоставить </w:t>
      </w:r>
      <w:r>
        <w:rPr>
          <w:sz w:val="27"/>
          <w:szCs w:val="27"/>
        </w:rPr>
        <w:t>заполненный маршрутный лист со списками групп и медицинским допуском 28 апреля 2015 года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Главному бухгалтеру централизованной бухгалтерии управления образования Федоровой Л.Н. профинансировать расходы на проведение мероприятия по </w:t>
        <w:br/>
        <w:t>р. 0702 0522162 (п.2.6.) КВР 612 МБУДО «Центр детского и юношеского туризма и экскурсий» г.Белгорода (смета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ложить ответственность за использование денежных средств и подготовку отчетной документации на Дегтяренко А.В., директора МБУДО </w:t>
      </w:r>
      <w:r>
        <w:rPr>
          <w:bCs/>
          <w:sz w:val="27"/>
          <w:szCs w:val="27"/>
        </w:rPr>
        <w:t>«Центр детского и юношеского туризма и экскурсий» г.Белгорода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приказа возложить на начальника отдела МКУ НМИЦ управления образования Иванищенко З.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Заместитель начальник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управления образования </w:t>
        <w:tab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администрации г.Белгорода </w:t>
        <w:tab/>
        <w:tab/>
        <w:tab/>
        <w:tab/>
        <w:tab/>
        <w:tab/>
        <w:tab/>
        <w:t>А.Ю.Ковале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.Зеленская, 32-20-9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ом управления образования администрации г.Белгорода 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от «___» апреля 2015г. № ______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exact" w:line="313"/>
        <w:ind w:right="86" w:hanging="0"/>
        <w:jc w:val="center"/>
        <w:rPr>
          <w:b/>
          <w:b/>
        </w:rPr>
      </w:pPr>
      <w:r>
        <w:rPr>
          <w:b/>
          <w:bCs/>
          <w:iCs/>
          <w:spacing w:val="1"/>
        </w:rPr>
        <w:t>ПОЛОЖЕНИЕ</w:t>
      </w:r>
    </w:p>
    <w:p>
      <w:pPr>
        <w:pStyle w:val="Heading"/>
        <w:ind w:right="141" w:hanging="0"/>
        <w:rPr/>
      </w:pPr>
      <w:r>
        <w:rPr>
          <w:b/>
          <w:sz w:val="24"/>
          <w:szCs w:val="24"/>
        </w:rPr>
        <w:t>о проведении массового похода «Тропой героев Белгородчины», посвященного</w:t>
      </w:r>
    </w:p>
    <w:p>
      <w:pPr>
        <w:pStyle w:val="Heading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летию Победы в Великой Отечественной войне</w:t>
      </w:r>
    </w:p>
    <w:p>
      <w:pPr>
        <w:pStyle w:val="Heading"/>
        <w:ind w:right="141" w:hanging="0"/>
        <w:rPr>
          <w:b/>
          <w:b/>
          <w:bCs/>
          <w:iCs/>
          <w:spacing w:val="-2"/>
          <w:sz w:val="22"/>
          <w:szCs w:val="22"/>
        </w:rPr>
      </w:pPr>
      <w:r>
        <w:rPr>
          <w:b/>
          <w:bCs/>
          <w:iCs/>
          <w:spacing w:val="-2"/>
          <w:sz w:val="22"/>
          <w:szCs w:val="22"/>
        </w:rPr>
      </w:r>
    </w:p>
    <w:p>
      <w:pPr>
        <w:pStyle w:val="Heading"/>
        <w:ind w:right="141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Cs/>
          <w:spacing w:val="-2"/>
        </w:rPr>
        <w:t>1. ЦЕЛИ И ЗАДАЧ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популяризация туристско-краеведческой и экскурсион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bCs/>
        </w:rPr>
        <w:t xml:space="preserve">использование туризма как средства </w:t>
      </w:r>
      <w:r>
        <w:rPr/>
        <w:t>укрепления здоровья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пропаганда здорового образа жизни среди школь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/>
      </w:pPr>
      <w:r>
        <w:rPr/>
        <w:t>изучение родного кр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/>
      </w:pPr>
      <w:r>
        <w:rPr/>
        <w:t>подготовка учащихся к спортивным маршрутам (похода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/>
      </w:pPr>
      <w:r>
        <w:rPr/>
        <w:t>патриотическое воспитание подрастающего поко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/>
      </w:pPr>
      <w:r>
        <w:rPr/>
        <w:t>популяризация спортивного туриз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jc w:val="center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ВРЕМЯ И МЕСТО ПРОВЕ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оход </w:t>
      </w:r>
      <w:r>
        <w:rPr/>
        <w:t xml:space="preserve">проводится в лесных массивах с.Пушкарное и п.Дубово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1"/>
        </w:rPr>
        <w:tab/>
        <w:t xml:space="preserve">Подготовка маршрута тренерами преподавателями </w:t>
      </w:r>
      <w:r>
        <w:rPr/>
        <w:t xml:space="preserve">МБУДО </w:t>
      </w:r>
      <w:r>
        <w:rPr>
          <w:bCs/>
        </w:rPr>
        <w:t xml:space="preserve">«Центр детского и юношеского туризма и экскурсий» г.Белгорода - </w:t>
      </w:r>
      <w:r>
        <w:rPr>
          <w:spacing w:val="-1"/>
        </w:rPr>
        <w:t>27 апреля 2015г.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Начало маршрута - 28 апреля 2015г. в 10.00 от м-на «Новый» (лыжероллерная трасса), окончание - 28 апреля 2015г. в 15.00 в </w:t>
      </w:r>
      <w:r>
        <w:rPr/>
        <w:t>п.Дубово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СЛОВИЯ ПРОВЕДЕНИЯ</w:t>
      </w:r>
    </w:p>
    <w:p>
      <w:pPr>
        <w:pStyle w:val="Normal"/>
        <w:ind w:firstLine="720"/>
        <w:jc w:val="both"/>
        <w:rPr/>
      </w:pPr>
      <w:r>
        <w:rPr/>
        <w:t>Общее руководство по подготовке и проведению похода осуществляет МКУ НМИЦ. Непосредственное проведение похода возлагается на МБУДО «Центр детского и юношеского туризма и экскурсий».</w:t>
      </w:r>
    </w:p>
    <w:p>
      <w:pPr>
        <w:pStyle w:val="Normal"/>
        <w:ind w:left="1800" w:hanging="1091"/>
        <w:jc w:val="both"/>
        <w:rPr>
          <w:b/>
          <w:b/>
          <w:bCs/>
        </w:rPr>
      </w:pPr>
      <w:r>
        <w:rPr>
          <w:b/>
          <w:bCs/>
        </w:rPr>
        <w:t xml:space="preserve">Маршрут: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spacing w:val="-1"/>
        </w:rPr>
        <w:t>м-н «Новый» (лыжероллерная трасса) –</w:t>
      </w:r>
      <w:r>
        <w:rPr/>
        <w:t xml:space="preserve"> вдоль линии оборонительных сооружений л/м Пушкарное» - п.Дубовое (движение по легенде и желтой маркировке).</w:t>
      </w:r>
    </w:p>
    <w:p>
      <w:pPr>
        <w:pStyle w:val="Normal"/>
        <w:ind w:left="1800" w:hanging="1091"/>
        <w:jc w:val="both"/>
        <w:rPr>
          <w:b/>
          <w:b/>
          <w:bCs/>
        </w:rPr>
      </w:pPr>
      <w:r>
        <w:rPr>
          <w:b/>
          <w:bCs/>
        </w:rPr>
        <w:t>Участники похода и требования к ним:</w:t>
      </w:r>
    </w:p>
    <w:p>
      <w:pPr>
        <w:pStyle w:val="Normal"/>
        <w:ind w:firstLine="708"/>
        <w:jc w:val="both"/>
        <w:rPr/>
      </w:pPr>
      <w:r>
        <w:rPr/>
        <w:t xml:space="preserve">К участию в </w:t>
      </w:r>
      <w:r>
        <w:rPr>
          <w:spacing w:val="-2"/>
        </w:rPr>
        <w:t xml:space="preserve">походе </w:t>
      </w:r>
      <w:r>
        <w:rPr/>
        <w:t>допускаются учащиеся, представляющие общеобразовательные учреждения г.Белгорода, включенные в заявку, имеющие медицинский допус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личество участников в одной группе не ограничено. Количество групп от одного общеобразовательного учреждения не ограничен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Руководство: 1 руководитель и 1 заместитель руководителя на 1 группу не более 30 обучающихся. На каждые последующие 15 детей – 1 руководитель. Возраст участников – </w:t>
        <w:br/>
        <w:t>5-11 клас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jc w:val="center"/>
        <w:rPr/>
      </w:pPr>
      <w:r>
        <w:rPr>
          <w:b/>
          <w:bCs/>
          <w:iCs/>
          <w:spacing w:val="1"/>
        </w:rPr>
        <w:t>ПОДВЕДЕНИЕ ИТОГОВ</w:t>
      </w:r>
      <w:r>
        <w:rPr>
          <w:b/>
          <w:bCs/>
          <w:i/>
          <w:iCs/>
          <w:spacing w:val="1"/>
        </w:rPr>
        <w:t>:</w:t>
      </w:r>
    </w:p>
    <w:p>
      <w:pPr>
        <w:pStyle w:val="Normal"/>
        <w:shd w:fill="FFFFFF" w:val="clear"/>
        <w:ind w:firstLine="713"/>
        <w:jc w:val="both"/>
        <w:rPr/>
      </w:pPr>
      <w:r>
        <w:rPr/>
        <w:t>После завершения маршрута участники оформляют отчет в электронном виде с описанием пройденного маршрута и предоставляют фотоматериалы по всему маршруту движения (количество фотографий не более 20 шт.)</w:t>
      </w:r>
    </w:p>
    <w:p>
      <w:pPr>
        <w:pStyle w:val="Normal"/>
        <w:shd w:fill="FFFFFF" w:val="clear"/>
        <w:ind w:firstLine="713"/>
        <w:jc w:val="both"/>
        <w:rPr/>
      </w:pPr>
      <w:r>
        <w:rPr/>
        <w:t>Отчет сдается в МКК МБУДО</w:t>
      </w:r>
      <w:r>
        <w:rPr>
          <w:bCs/>
        </w:rPr>
        <w:t xml:space="preserve"> «Центр детского и юношеского туризма и экскурсий» г.Белгорода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i/>
          <w:i/>
        </w:rPr>
      </w:pPr>
      <w:r>
        <w:rPr>
          <w:b/>
        </w:rPr>
        <w:t>ФИНАНСИРОВАНИЕ</w:t>
      </w:r>
    </w:p>
    <w:p>
      <w:pPr>
        <w:pStyle w:val="Normal"/>
        <w:widowControl w:val="false"/>
        <w:ind w:firstLine="708"/>
        <w:jc w:val="both"/>
        <w:rPr/>
      </w:pPr>
      <w:r>
        <w:rPr/>
        <w:t>Питание организаторов мероприятия, детских инструкторов во время подготовки и проведения похода производится за счет средств МБУДО «Центр детского-юношеского туризма и экскурсий». Расходы по проезду, питанию участников – за счет командирующих организац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И СРОКИ ПОДАЧИ ЗАЯВОК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уководители групп сдают заполненный маршрутный лист со списком группы и медицинским допуском (форму скачать на сайте </w:t>
      </w:r>
      <w:hyperlink r:id="rId3">
        <w:r>
          <w:rPr>
            <w:rStyle w:val="InternetLink"/>
            <w:bCs/>
            <w:lang w:val="en-US"/>
          </w:rPr>
          <w:t>turiz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elu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МБУДО «Центр детского и юношеского туризма и экскурсий» г.Белгорода)</w:t>
      </w:r>
      <w:r>
        <w:rPr/>
        <w:t xml:space="preserve"> 28 апреля 2015 г.</w:t>
      </w:r>
      <w:bookmarkStart w:id="0" w:name="_GoBack"/>
      <w:bookmarkEnd w:id="0"/>
      <w:r>
        <w:rPr/>
        <w:t xml:space="preserve"> по прибытию </w:t>
      </w:r>
      <w:r>
        <w:rPr>
          <w:spacing w:val="-1"/>
        </w:rPr>
        <w:t>в 10.00 в м-н «Новый» (лыжероллерная трасса).</w:t>
      </w:r>
    </w:p>
    <w:p>
      <w:pPr>
        <w:pStyle w:val="Heading4"/>
        <w:spacing w:before="0" w:after="0"/>
        <w:ind w:left="5760" w:firstLine="18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52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образования администрации г.Белгорода</w:t>
      </w:r>
    </w:p>
    <w:p>
      <w:pPr>
        <w:pStyle w:val="Normal"/>
        <w:ind w:left="5664" w:firstLine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А.Ю.Ковалев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организацию городского массов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хода 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опой героев Белгородчины», посвященного 70-летию Победы 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та: 28 апреля 2015г.</w:t>
      </w:r>
    </w:p>
    <w:p>
      <w:pPr>
        <w:pStyle w:val="21"/>
        <w:tabs>
          <w:tab w:val="clear" w:pos="708"/>
          <w:tab w:val="left" w:pos="4395" w:leader="none"/>
          <w:tab w:val="left" w:pos="4536" w:leader="none"/>
          <w:tab w:val="left" w:pos="5387" w:leader="none"/>
        </w:tabs>
        <w:spacing w:lineRule="auto" w:line="240" w:before="0" w:after="0"/>
        <w:ind w:left="4395" w:hanging="80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Место: массовый поход по маршруту </w:t>
      </w:r>
    </w:p>
    <w:p>
      <w:pPr>
        <w:pStyle w:val="21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left="4395" w:hanging="8081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-н «Новый» (лыжероллерная трасса) – </w:t>
      </w:r>
    </w:p>
    <w:p>
      <w:pPr>
        <w:pStyle w:val="21"/>
        <w:tabs>
          <w:tab w:val="clear" w:pos="708"/>
          <w:tab w:val="left" w:pos="4395" w:leader="none"/>
        </w:tabs>
        <w:spacing w:lineRule="auto" w:line="240" w:before="0" w:after="0"/>
        <w:ind w:left="2721" w:hanging="8081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с.</w:t>
      </w:r>
      <w:r>
        <w:rPr>
          <w:sz w:val="28"/>
          <w:szCs w:val="28"/>
        </w:rPr>
        <w:t>Пушкарное - п.Дубовое</w:t>
      </w:r>
    </w:p>
    <w:p>
      <w:pPr>
        <w:pStyle w:val="21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2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сходы: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ая сумка, медикаменты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ографического и информационного материала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- бумага(</w:t>
            </w:r>
            <w:r>
              <w:rPr>
                <w:sz w:val="28"/>
                <w:szCs w:val="28"/>
                <w:lang w:val="en-US"/>
              </w:rPr>
              <w:t>Lomond</w:t>
            </w:r>
            <w:r>
              <w:rPr>
                <w:sz w:val="28"/>
                <w:szCs w:val="28"/>
              </w:rPr>
              <w:t xml:space="preserve">) 140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- краска для цветного принтер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вка картридж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ркировочная лен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ходное снаряжение и оборудование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 х 400 руб. = 1200  руб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шт. х 150 руб. = 900 руб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 х 400 руб. = 800 руб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 х 500 руб. = 1000 руб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 руб.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  25200 (двадцать пять тысяч двести) рублей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п. ЭК 340 1402</w:t>
        <w:tab/>
        <w:tab/>
        <w:t>4000 руб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п. ЭК 340 0102</w:t>
        <w:tab/>
        <w:tab/>
        <w:t>4200 руб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п. ЭК 340 0106</w:t>
        <w:tab/>
        <w:tab/>
        <w:t>1900 руб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п. ЭК 225 0101</w:t>
        <w:tab/>
        <w:tab/>
        <w:t>800 руб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п. ЭК 310 1106</w:t>
        <w:tab/>
        <w:tab/>
        <w:t>14300 руб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планово-экономического </w:t>
      </w:r>
    </w:p>
    <w:p>
      <w:pPr>
        <w:pStyle w:val="21"/>
        <w:spacing w:lineRule="auto" w:line="240" w:before="0" w:after="0"/>
        <w:ind w:left="283" w:hanging="283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дела управления образования </w:t>
        <w:tab/>
        <w:tab/>
        <w:tab/>
        <w:tab/>
        <w:t xml:space="preserve">        Л.Е.Шума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  <w:sz w:val="27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zm@bel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7:00Z</dcterms:created>
  <dc:creator>Self control</dc:creator>
  <dc:description/>
  <dc:language>en-US</dc:language>
  <cp:lastModifiedBy>GLAVNUY-1</cp:lastModifiedBy>
  <cp:lastPrinted>2015-04-08T12:45:00Z</cp:lastPrinted>
  <dcterms:modified xsi:type="dcterms:W3CDTF">2015-04-09T12:27:00Z</dcterms:modified>
  <cp:revision>2</cp:revision>
  <dc:subject/>
  <dc:title>БЕЛГОРОДСКАЯ ОБЛАСТЬ</dc:title>
</cp:coreProperties>
</file>