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региональная общественная организ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едерация спортивного туризма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БОУДОД «Центр детского-юношеского туризма и экскурсий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Белгор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i/>
          <w:i/>
          <w:sz w:val="48"/>
          <w:szCs w:val="48"/>
          <w:u w:val="single"/>
        </w:rPr>
      </w:pPr>
      <w:r>
        <w:rPr>
          <w:rFonts w:cs="Georgia" w:ascii="Georgia" w:hAnsi="Georgia"/>
          <w:i/>
          <w:sz w:val="48"/>
          <w:szCs w:val="48"/>
          <w:u w:val="single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Century" w:ascii="Century" w:hAnsi="Century"/>
          <w:b/>
          <w:sz w:val="48"/>
          <w:szCs w:val="48"/>
        </w:rPr>
        <w:t>Тема: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Физиологически основы адаптации организма спортсмена к новым климатическим условиям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ЦДЮТЭ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уравь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, 20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адаптац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ация и гомеостаз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ация к холоду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лиматизация. Горная болезнь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32"/>
          <w:szCs w:val="32"/>
        </w:rPr>
        <w:t>Развитие специфической выносливости как фактор, способствующий высотной акклиматизации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kern w:val="2"/>
          <w:sz w:val="36"/>
          <w:szCs w:val="36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нятие адапт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апт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это процесс приспособления, который формируется в течение жизни человека. Благодаря адаптационным процессам человек приспосабливается к непривычным условиям или нового уровня активности, т.е. повышается устойчивость его организма против действия различных факторов. Организм человека может адаптироваться к высокой и низкой температурам, эмоциональным раздражениям (страх, боль и т.д.), к низкому атмосферному давлению или даже некоторым патогенным факторам.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адаптированный к недостатку кислорода альпинист может подняться на горную вершину высотой 8000 м и более, где парциальное давление кислорода приближается к 50 мм рт. ст. (6,7 кПа). Атмосфера на такой высоте столь разрежена, что нетренированный человек погибает за несколько минут (из-за нехватки кислорода) даже в состоянии поко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и, живущие в северных или южных широтах, в горах или на равнине, во влажных тропиках или в пустыне по многим показателям гомеостаза отличаются друг от друга. Поэтому ряд показателей нормы для отдельных регионов земного шара может отличать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сказать, что жизнь человека в реальных условиях является постоянным адаптационным процессом. Организм его адаптируется к воздействию различных климатогеографических, природных (атмосферное давление и газовый состав воздуха, продолжительность и интенсивность инсоляции, температура и влажность воздуха, сезонные и суточные ритмы, географическая долгота и широта, горы и равнина и др.) и социальных факторов, условий цивилизации. Как правило, организм адаптируется к действию комплекса различных фак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ность в стимулировании механизмов, приводящих в действие процесс адаптации, возникает по мере нарастания силы или продолжительности воздействия ряда внешних факторов. Например, в естественных условиях жизни такие процессы развиваются осенью и весной, когда организм постепенно перестраивается, адаптируясь к похолоданию, или при потеплен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птация развивается и тогда, когда человек изменяет уровень активности и начинает заниматься физкультурой или каким-либо нехарактерным видом трудовой деятельности, т.е. нарастает активность двигательного аппарата. В современных условиях в связи с развитием скоростного транспорта человек часто меняет не только климатогеографические условия, но и часовые пояса. Это накладывает свой отпечаток на биоритмы, что также сопровождается развитием адаптационных проце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я и гомеостаз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вынужден постоянно приспосабливаться к изменяющимся условиям окружающей среды, сохраняя свой организм от разрушения под действием внешних факторов. Сохранение организма возможно благодаря гомеостазу - универсальному свойству сохранять и поддерживать стабильность работы различных систем организма в ответ на воздействия, нарушающих эту стаби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меост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сительное динамическое постоянство состава и свойств внутренней среды и устойчивость основных физиологических функций организма. Любые физиологические, физические, химические или эмоциональные воздействия, будь то температура воздуха, изменение атмосферного давления или волнение, радость, печаль, могут быть поводом к выходу организма из состояния динамического равновесия. Автоматически, при помощи гуморальных и нервных механизмов регуляции осуществляется саморегуляция физиологических функций, обеспечивающая поддержание жизнедеятельности организма на постоянном уровне. Гуморальная регуляция осуществляется через жидкую внутреннюю среду организма с помощью молекул химических веществ, выделяемых клетками или определенными тканями и органами (гормонов, ферментов и т.д.). Нервная регуляция обеспечивает быструю и направленную передачу сигналов в виде нервных импульсов, поступающих к объекту регуля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свойством живого организма, влияющим на эффективность механизмов регуляции, является реактивность. Реактивность - это способность организма отвечать (реагировать) изменениями обмена веществ и функции на раздражители внешней и внутренней среды. Компенсация изменений факторов среды обитания оказывается возможной благодаря активации систем, ответственных 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ап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испособление) организма к внешним услови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меостаз и адаптация - два конечных результата, организующих функциональные системы. Вмешательство внешних факторов в состояние гомеостаза приводит к адаптивной перестройке организма, в результате которой одна или несколько функциональных систем компенсируют возможные нарушения и восстанавливают равновес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я к хол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окогорье в условиях повышенных физических нагрузок наиболее существенны процессы акклиматизации – адаптации к хол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тимальная микроклиматическая зона соответствует диапазону температур 15...21 °С; она обеспечивает хорошее самочувствие человека и не вызывает сдвигов со стороны систем терморегуля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тимая микроклиматическая зона соответствует диапазону температур от минус 5,0 до плюс 14,9°С и 21,7...27,0°С; обеспечивает сохранение здоровья человека в течение длительного времени воздействия, но вызывает неприятные ощущения, а также функциональные сдвиги, не выходящие за пределы его физиологических приспособительных возможностей. При нахождении в этой зоне организм человека способен сохранять температурный баланс за счет изменения кожного кровотока и потоотделения длительное время без ухудшения состояния здоровь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 допустимая микроклиматическая зона, эффективные температуры от 4.0 до минус 4,9°С и от 27,1 до 32,0°С. Поддержание относительно нормального функционального состояния в течение 1—2 ч достигается за счет напряжения сердечно - сосудистой системы и системы терморегуляции. Нормализация функционального состояния происходит через 1,0—1,5 ч пребывания в условиях оптимальной среды. Частые повторные воздействия приводят к нарушению объемных процессов, истощению защитных сил организма, снижению его неспецифической сопротивляем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ельно переносимая микроклиматическая зона, эффективные температуры от минус 4,9 до минус 15,0 ºС и от 32,1 до 38,0°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грузки при температурах в указанных диапазонах приводит через 30—60 мин. к выраженному изменению функционального состояния: при низких температурах в меховой одежде прохладно, руки в меховых перчатках мерзнут: при высоких температурах теплоощущение «жарко», «очень жарко», появляется вялость, нежелание работать, головная боль, тошнота, повышенная раздражительность; пот, обильно стекаемый со лба, попадает в глаза, мешает; при нарастании симптомов перегревания нарушается зр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ая микроклиматическая зона ниже минус 15 и выше 38°С, характеризуется такими условиями, которые уже через 10—30 мин. Могут привести к ухудшению состояния здоровь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сохранения работоспособ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выполнении нагрузки в неблагоприятных микроклиматических условия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01"/>
        <w:gridCol w:w="1154"/>
        <w:gridCol w:w="2301"/>
        <w:gridCol w:w="1154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матическая зона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оптимальных температур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оптимальных температур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температура, С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мин.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температура, С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мин.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…14,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– 12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…27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60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,9 до минус 4.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6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…32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30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переносима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4,9…15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3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…38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0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а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ус 15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38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rebuchet MS" w:hAnsi="Trebuchet MS" w:eastAsia="Times New Roman" w:cs="Trebuchet MS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4 . Акклиматизация. Горная болез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дъемом на высоту падает давление воздуха. Соответственно, падает давление всех составных частей воздуха и том числе кислорода. Это значит, что количество кислорода попадающего в легкие при вдохе меньше. И молекулы кислорода менее интенсивно присоединяются к эритроцитам крови. Уменьшается концентрация кислорода в крови. Недостаток кислорода в крови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к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ипоксия приводит к развит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ной боле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проявления горной болезн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ый пуль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ышка при нагруз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, бессонни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, тошнота и рво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адекватность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ущенных случаях горная болезнь может привести к тяжелым последств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езопасного нахождения на больших высотах необходи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ли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способление организма к условиям высокогор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лиматизация невозможна без горной болезни. Легкие формы горной болезни запускают механизмы перестройки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деляют две фазы акклиматизаци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осрочная аккли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быстрый ответ на гипоксию. Изменения в основном касаются  систем транспорта кислорода. Увеличивается частота дыхания и сердцебиения. Из депо крови выбрасываются дополнительные эритроциты. Происходит перераспределение крови в организме. Увеличивается мозговой кровоток, т.к. мозг требует кислорода. Это и приводит к головным болям. Но такие механизмы адаптации могут быть эффективны только непродолжительное время. Организм при этом испытывает стресс и работает на изно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овременная аккли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комплекс глубоких изменений в организме. Именно она является целью акклиматизации. В этой фазе смещается акцент с механизмов транспорта на механизмы экономного использования кислорода. Разрастается капиллярная сеть, увеличивается площадь легких. Изменяется состав крови — появляется эмбриональный гемоглобин, который легче присоединяет кислород при низком его парциальном давлении. Увеличивается активность ферментов расщепляющих глюкозу и гликоген. Изменяется биохимия клеток миокарда, что позволяет эффективней использовать кисл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упенчатая акклиматиз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на высоту организм испытывает недостаток кислорода. Начинается легкая горная болезнь. Включаются механизмы краткосрочной акклиматизации. Для эффективной акклиматизации после подъема лучше спустится, что бы изменения в организме происходили в более благоприятных условиях и не происходило истощение организма. На этом построен принцип ступенчатой акклиматизации — последовательности подъемов и спусков, в которой каждый последующий подъем выше предыду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52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ис. 1. Пилообразный график ступенчатой акклиматизац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особенности рельефа не дают возможности для полноценной ступенчатой акклиматизации. Например, на многих треках в Гималаях, где ежедневно происходит набор высоты. Тогда дневные переходы делают небольшие, что бы рост высоты не происходил слишком быстро. Очень полезно в таком случае искать возможность сделать пусть и небольшой выход верх от места ночевки. Часто можно вечером прогуляться на близлежащий холм или отрог горы, и набрать хоть пару сотен 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о нужно делать, что бы акклиматизация была успешной до поезд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ефизическая 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енированному спортсмену легче переносить нагрузки связанные с высотой. Прежде всего, следует развивать выносливость. Это достигается продолжительными нагрузками низкой интенсивности. Наиболее доступным средством развития выносливости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бесполезно бегать часто, но по малу. Лучше пробежать раз в неделю 1 час, чем каждый день по 10 мин. Для развития выносливости длина пробежек должна быть больше 40 мин, частота — по ощущениям. Важно следить за частотой пульса и не перегружать сердце. В общем, тренировки должны быть приятными, фанатизм не нуж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оров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риехать в горы здоровым и отдохнувшим. Если вы тренировались, то за три недели перед поездкой снизить нагрузки и дать организму отдохнуть. Обязателен полноценный сон и питание. Питание можно дополнить приемом витаминов и микроэлементов. Минимизировать, а лучше отказаться от алкоголя. Не допускать стрессов и переутомления на работе. Нужно вылечить зу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е дни организм подвержен большим нагрузкам. Иммунитет слабеет и легко заболеть. Необходимо не допускать переохлаждения или перегрева. В горах происходят резкие перепады температур и поэтому нужно соблюдать правило —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еваться до того как вспотел, одеваться до того как замер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етит на высоте может быть снижен, особенно если происходит заезд сразу на большие высоты. Есть через силу не нужно. Отдавайте предпочтение легкоусвояемым продуктам. В горах в связи с сухостью воздуха и большими физическими нагрузками человеку требуется большое количество воды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йте 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йте прием витаминов и микроэлементов. Можно начать принимать аминокислоты, обладающие адаптогенными свой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вает, только приехав в горы, туристы, испытывая эмоциональный подъем и ощущая переполняющие их силы, слишком быстро идут по тропе. Нужно себя сдерживать, темп движения должен быть спокойным и равномерным. В первые дни на высокогорье пульс в покое в 1,5 раза выше, чем на равнине. Организму и так тяжело, поэтому не нужно гнать, особенно на подъемах. Небольшие надрывы могут быть незаметны, но имеют свойство накапливаться, и могут привести к срыву аккли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шли на место ночевки, и чувствуете себя неважно, не нужно ложиться спать. Лучше погуляйте в спокойном темпе по окрестностям, поучаствуйте в обустройстве бивуака, в общем, займитесь чем-нибу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вижение и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отличное лекарство от легких форм горной болезни. Ночь — очень важное время для акклиматизац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н должен быть креп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ечером болит голова — примите обезболивающее. Головная боль дестабилизирует организм, и терпеть ее нельзя. Если не удается заснуть — примите снотворное. Терпеть бессонницу тоже нельз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йте свой пульс перед сном и утром сразу после пробуж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енний пульс должен быть ни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показатель того, что организм отдохн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орошо спланированной подготовке и правильном графике набора высоты удается избежать серьезных проявлений горной болезни и получить удовольствие от покорения больших высот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Развитие специфической выносливости как фактор, способствующий высотной акклиматизации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Если альпинист (горный турист) в межсезонный и предсезонный период будет повышать свой "кислородный потолок" плаванием, бегом, велосипедом, лыжами, греблей, — он обеспечит совершенствование своего организма, успешнее будет затем справляться с большими, но увлекательными трудностями при штурме горных вершин"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рекомендация – и правда, и неправда. В том плане, что готовиться к горам, конечно, необходимо. Но велосипед, гребля, плавание и другие виды тренировок дают разное "совершенствование своего организма" и, соответственно, разный "кислородный потолок". Когда речь идет о двигательных актах организма, следует четко представлять, что нет "движения вообще" и любой двигательный акт предельно специфичен. А с определенного уровня развитие одного физического качества всегда происходит за счет другого: силы за счет выносливости и скорости, выносливости – за счет силы и скор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При тренировках к интенсивной работ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ход кислорода и субстратов окисления в мышцах в единицу времени столь велик, что быстро восполнить их запасы усилением работы транспортных систем нереально. Чувствительность дыхательного центра к углекислому газу снижена, что защищает дыхательную систему от ненужного перенапряж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цы, способные к выполнению такой нагрузки, фактически работают при этом в автономном режиме, рассчитывая на собственные ресурсы. Это не устраняет развития тканевой гипоксии и приводит к накоплению больших количеств недоокисленных продуктов. Важным аспектом адаптивных реакций в этом случае является формирование толерантности, то есть устойчивости к сдвигу рН. Это обеспечивается увеличением мощности буферных систем крови и тканей, возрастанием т. н. щелочного резерва крови. Увеличивается также мощность системы антиоксидантов в мышцах, что ослабляет или предотвращает перекисное окисление липидов клеточных мембран — один из основных повреждающих эффектов стресс-реакции. Увеличивается мощность системы анаэробного гликолиза за счет повышенного синтеза гликолитических ферментов, повышаются запасы гликогена и креатинфосфата — источников энергии для синтеза АТФ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При тренировках к умеренной работ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растание сосудистой сети в мышцах, сердце, легких, увеличение числа митохондрий и изменение их характеристик, возрастание синтеза окислительных ферментов, усиление эритропоэза, ведущее к увеличению кислородной емкости крови, позволяют снизить уровень гипоксии или предотвратить ее. При систематическом выполнении умеренных физических нагрузок, сопровождающихся усилением легочной вентиляции, дыхательный центр, напротив, повышает чувствительность к СО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27"/>
          <w:szCs w:val="27"/>
        </w:rPr>
        <w:t>, что обусловлено понижением его содержания вследствие вымывания из крови при усиленном дыха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этому в процессе адаптации к интенсивной (как правило, кратковременной) работе в мышцах развивается иной спектр адаптивных приспособлений, чем к длительной умеренной работе. Поэтому, например, при гипоксии при нырянии невозможной становится активация внешнего дыхания, типичного для адаптации к высотной гипоксии или гипоксии при мышечной работе. А борьба за поддержание кислородного гомеостаза проявляется в увеличении запасов кислорода, уносимого под воду. Следовательно, спектр адаптивных приспособлений при разных видах гипоксии – различается</w:t>
      </w:r>
      <w:r>
        <w:rPr/>
        <w:t>, следовательно - далеко не всегда полезный для высоких гор.</w:t>
      </w:r>
    </w:p>
    <w:tbl>
      <w:tblPr>
        <w:tblW w:w="984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970"/>
        <w:gridCol w:w="2271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. Объем циркулирующей крови (ОЦК) и ее составных частей у спортсменов, тренирующих выносливость, и нетренированных (Л. Рёккер, 1977)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ортсме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спортсмены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К [л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К [мл/кг веса тела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циркулирующей плазмы (ОЦП) [л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П [мл/кг веса тела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циркулирующих эритроцитов (ОЦЭ) [л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,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Э [мл/кг веса тела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ематокрит [%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, у нетренированных и у представителей скоростно-силовых видов спорта общее содержание в крови гемоглобина составляет 10-12 г/кг (у женщин - 8-9 г/кг), а у выносливых спортсменов - 13- 16 г/кг (у спортсменок - 12 г/кг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спортсменов, тренирующих выносливость, обнаруживается усиленная утилизация образующейся в мышцах молочной, кислоты. Этому способствует повышенный аэробный потенциал всех мышечных волокон и особенно высокий, процент медленных мышечных волокон, а также увеличенная масса сердца. Медленные мышечные волокна, как и миокард, способны активно использовать молочную кислоту, в качестве энергетического субстрата. Кроме того, при одинаковых аэробных нагрузках (равном потреблении О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кровоток через печень у спортсменов - выше, чем у нетренированных, что также может способствовать более интенсивной экстракции печенью молочной кислоты из крови и ее дальнейшему превращению в глюкозу и гликоген. Таким образом, тренировка аэробной выносливости не только повышает аэробные возможности, но и развивает способность выполнять большие длительные аэробные нагрузки без значительного увеличения содержания молочной кислоты в кр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z_06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видно, что зимой лучше заниматься лыжами, в межсезонье – стайерским бегом по пересеченной местности. Этим тренировкам должна быть посвящена львиная доля физической подготовки тех, кто собирается в высокие горы. Не так давно ученые ломали копья по поводу того, какая раскладка сил при беге является оптимальной. Одни считали, что переменная, другие — равномерная. На самом деле это зависит от уровня трениров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Литература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влов С. Е. Адаптация. – М., "Паруса", 2000. – 282 с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2. Физиология человека в условиях высокогорья: Руководство по физиологии. Под ред. О.Г. Газенко. – Москва, Наука, 1987, 520 с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 Хочачка П., Сомеро Дж. Биохимическая адаптация. М.: Мир, 1988. 568 с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4. Кислородно-транспортная система и выносливость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. Лебедев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ирование спортивных походов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lubmai.ru/heading/papers/13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6:00Z</dcterms:created>
  <dc:creator>Admin</dc:creator>
  <dc:description/>
  <cp:keywords/>
  <dc:language>en-US</dc:language>
  <cp:lastModifiedBy>Admin</cp:lastModifiedBy>
  <dcterms:modified xsi:type="dcterms:W3CDTF">2014-09-23T10:16:00Z</dcterms:modified>
  <cp:revision>9</cp:revision>
  <dc:subject/>
  <dc:title/>
</cp:coreProperties>
</file>