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3750310</wp:posOffset>
                </wp:positionV>
                <wp:extent cx="10263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5pt;margin-top:29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833755</wp:posOffset>
                </wp:positionV>
                <wp:extent cx="2949575" cy="168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833755</wp:posOffset>
                </wp:positionV>
                <wp:extent cx="1137920" cy="2097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833755</wp:posOffset>
                </wp:positionV>
                <wp:extent cx="2700655" cy="1820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1395730</wp:posOffset>
                </wp:positionV>
                <wp:extent cx="226060" cy="1945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1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4390</wp:posOffset>
                </wp:positionH>
                <wp:positionV relativeFrom="paragraph">
                  <wp:posOffset>833755</wp:posOffset>
                </wp:positionV>
                <wp:extent cx="635" cy="2506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0295</wp:posOffset>
                </wp:positionH>
                <wp:positionV relativeFrom="paragraph">
                  <wp:posOffset>833755</wp:posOffset>
                </wp:positionV>
                <wp:extent cx="635" cy="2506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0">
                <wp:simplePos x="0" y="0"/>
                <wp:positionH relativeFrom="column">
                  <wp:posOffset>5085715</wp:posOffset>
                </wp:positionH>
                <wp:positionV relativeFrom="paragraph">
                  <wp:posOffset>1395730</wp:posOffset>
                </wp:positionV>
                <wp:extent cx="149225" cy="2354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хема расположения РЗ и ПС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Первенства  Белгородской области по спортивному туризму на пешеходных  дистанциях личные дистанции (в закрытых помещениях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9560</wp:posOffset>
                </wp:positionH>
                <wp:positionV relativeFrom="paragraph">
                  <wp:posOffset>3336290</wp:posOffset>
                </wp:positionV>
                <wp:extent cx="734060" cy="4184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Р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62.7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green"/>
                        </w:rPr>
                        <w:t>Р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3336290</wp:posOffset>
                </wp:positionV>
                <wp:extent cx="734060" cy="418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РЗ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62.7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green"/>
                        </w:rPr>
                        <w:t>РЗ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3336290</wp:posOffset>
                </wp:positionV>
                <wp:extent cx="734060" cy="418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РЗ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62.7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green"/>
                        </w:rPr>
                        <w:t>Р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3336290</wp:posOffset>
                </wp:positionV>
                <wp:extent cx="734060" cy="4184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РЗ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62.7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green"/>
                        </w:rPr>
                        <w:t>Р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3336290</wp:posOffset>
                </wp:positionV>
                <wp:extent cx="734060" cy="418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РЗ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62.7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green"/>
                        </w:rPr>
                        <w:t>РЗ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419735</wp:posOffset>
                </wp:positionV>
                <wp:extent cx="73406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magenta"/>
                              </w:rPr>
                              <w:t>П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33.0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magenta"/>
                        </w:rPr>
                        <w:t>П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9560</wp:posOffset>
                </wp:positionH>
                <wp:positionV relativeFrom="paragraph">
                  <wp:posOffset>2327275</wp:posOffset>
                </wp:positionV>
                <wp:extent cx="734060" cy="418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  <w:t>П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183.25pt;mso-position-vertical-relative:text;margin-left:7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  <w:t>П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981710</wp:posOffset>
                </wp:positionV>
                <wp:extent cx="734060" cy="4184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magenta"/>
                              </w:rPr>
                              <w:t>ПС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77.3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magenta"/>
                        </w:rPr>
                        <w:t>П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065</wp:posOffset>
                </wp:positionH>
                <wp:positionV relativeFrom="paragraph">
                  <wp:posOffset>2926715</wp:posOffset>
                </wp:positionV>
                <wp:extent cx="734060" cy="418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  <w:t>П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230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  <w:t>П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955</wp:posOffset>
                </wp:positionH>
                <wp:positionV relativeFrom="paragraph">
                  <wp:posOffset>419735</wp:posOffset>
                </wp:positionV>
                <wp:extent cx="734060" cy="4184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highlight w:val="magenta"/>
                              </w:rPr>
                              <w:t>ПС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33.0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highlight w:val="magenta"/>
                        </w:rPr>
                        <w:t>П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2517140</wp:posOffset>
                </wp:positionV>
                <wp:extent cx="734060" cy="4184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36"/>
                                <w:szCs w:val="36"/>
                                <w:highlight w:val="blue"/>
                              </w:rPr>
                              <w:t>ПС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32.95pt;mso-wrap-distance-left:9.05pt;mso-wrap-distance-right:9.05pt;mso-wrap-distance-top:0pt;mso-wrap-distance-bottom:0pt;margin-top:198.2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36"/>
                          <w:szCs w:val="36"/>
                          <w:highlight w:val="blue"/>
                        </w:rPr>
                        <w:t>ПС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7" w:leader="none"/>
        </w:tabs>
        <w:spacing w:lineRule="auto" w:line="240" w:before="120" w:after="24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-11января 2015 года                                                                                                                                       Белгород СК управления МЧС по Белгородской обл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orient="landscape" w:w="16838" w:h="11906"/>
      <w:pgMar w:left="731" w:right="227" w:gutter="0" w:header="0" w:top="99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37:00Z</dcterms:created>
  <dc:creator>владимир</dc:creator>
  <dc:description/>
  <cp:keywords/>
  <dc:language>en-US</dc:language>
  <cp:lastModifiedBy>владимир</cp:lastModifiedBy>
  <dcterms:modified xsi:type="dcterms:W3CDTF">2014-12-28T20:49:00Z</dcterms:modified>
  <cp:revision>6</cp:revision>
  <dc:subject/>
  <dc:title/>
</cp:coreProperties>
</file>