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ВЫДЕРЖКИ ИЗ ПРАВИЛ ВИДА СПОРТА «СПОРТИВНЫЙ ТУРИЗ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Утвержденных приказом Минспор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от “22” июля 2013 г. № 5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ый туризм (СТ) - вид спорта, состоящий из двух групп спортивных дисципл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уппа дисциплин «маршрут», соревнования по которым состоят в прохождении спортивных туристских маршрутов с преодолением категорированных препятствий в природной среде (перевалов, вершин, порогов, каньонов, пещер и п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е спортивные соревнования по спортивному туризму на территории Российской Федерации проводятся по данным Правилам вида спорта «спортивный туризм» (далее - Правила), которые обязательны для спортсменов, тренеров, представителей команд, судей и организаторов этих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ревнованиях, зая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оревнования по группе дисциплин «маршрут» проводятся в соответствии с Положением о соревнованиях (далее - Положение). Положение - основной документ, которым, наряду с Правилами, руководствуются судейская коллегия и участники соревнований. Положение не должно противоречить настоящим Правил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оведение соревнований предусматривает: подачу спортивными туристскими группами в Главную судейскую коллегию соревнований (далее - ГСК) заявок на участие, допуск спортсменов на маршрут и к участию в соревнованиях, прохождение участниками соревнований заявленных маршрутов, подготовку туристскими группами отчетной документации, оценку судейской коллегией прохождения группами маршрутов и подведение итогов. Соревнования проводятся с раздельным или общим стартом туристских груп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 предварительной заявке (Приложение 1 к части 2) указывается спортивная дисциплина, географический (административный) район и сроки прохождения маршрута, категория сложности маршрута, данные о составе спортивной туристской группы, контактная информ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явке на участие в соревнованиях ук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паспортные данные участников спортивной турис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год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квалифик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допус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трен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квалификация участников спортивной туристской группы подтвержд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етной классификационной книжкой спортсмена, выдаваемой органами исполни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сти в области физической культуры и спорта, а также справками о пройденных маршрутах. Виза (допуск) врача должна стоять напротив каждой фамилии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стоящих Правил и Правил организации и прохождения туристских спор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подтверждается подписью каждого участника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ение МКК ЦДЮТЭ Заявки на участие в соревнованиях должны быть подписаны командирующей орган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заявки (заявления об изменении заявки) подаются в ГСК на имя главного секрета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не позднее 5 дней до старта группы (выхода на маршрут). При этом люб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ставе туристской группы и в маршруте должны быть согласованы с судь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, ответственными за допуск групп к соревнов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 представлять спортивную группу на соревнованиях, подавать предвар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ерезаявки и протесты, получать справки в судейской коллегии по всем вопрос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м с организацией и проведением соревнований, имеет только офи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ск к соревн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варительная заявка, подается в ГСК соревнований в сроки, указанные в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фициальная заявка на участие в соревнованиях, маршрутные документы в 2-х экз.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ругие материалы (картографические материалы, космические снимки, ло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томатериалы и пр.), необходимые для допуска на маршрут, подаются в судейскую коллегию не позднее, чем за 2 недели до предполагаемого выхода на маршрут. Вместе с заявкой на каждого участника соревнований предъявля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и возраст спортс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допуск к соревн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ая книжка спортсм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Контроль за состоянием здоровья спортсмена перед выходом на маршрут осуществляется в медицинских учреждениях не более, чем за три месяца до дня старта спортсмена на соревнованиях и подтверждаться соответствующей справкой или отметкой в заяв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озраст и спортивная квалификация участников соревнований должны удовлетвор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Единой всероссийской спортивной классификации. Минимальный возра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ов, необходимый спортивный туристский опыт, количество средств передвижения, количественный состав спортивной группы, и другие требования к участникам приведены в Регламе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ультатом рассмотрения поданных в судейскую коллегию соревнований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заключение судейской коллегии о допуске спортивной группы к соревнова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хождению заявленного маршрута), что фиксируется в маршрутной книжке установленного образца. Маршрутные книжки (далее - МК) заверяются штампом полномочных маршрутно-квалификационных комиссий (далее - МК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Первый экземпляр маршрутной книжки выдается представителю спортивной туристской группы и является основным документом группы на маршруте. Второй экземпляр хранится в соответствующей МК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КК и судейская коллегия фиксируют время старта и финиша спортивной группы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хождение контрольных пунктов маршрута, GPS-координат точек, пере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по средствам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ники соревнований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требования настоящих Правил, Положения и других доку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Регламентом. Незнание этих документов не освобождает участников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за нару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 степени опасности и риске для здоровья и жизни при прохождении маршру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итку маршрута, его характерные особенности, технические препятствия и спос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одоления, запасные варианты и аварийные выходы с маршру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ть маршрут в местной спасательной службе (МЧС или аналогичной), а также сообщить в эту службу, в судейскую коллегию и МКК о выходе на маршрут и о завершении маршру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твержденный маршрут и выполнять указания и рекоменд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нные в МК судейской коллегией и МК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, направленные на обеспечение безопасности, вплоть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я или прекращения маршрута в связи с возникшими опасными природными явлениями и другими обстоятельствами, угрожающими безопасности учас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быть готовым к организации спасательных работ, оказ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й помощи и сопровождению пострадавш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произошедшем несчастном случае в местную спасательную службу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органы местной власти, в судейскую коллегию и МК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и сходе с маршрута немедленно сообщить об этом в судейскую коллегию, а также в соответствующее подразделение спасательной службы, в котором группа встала на у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ждая спортивная группа должна регулярно информировать контролирующую МК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ую коллегию о прохождении маршрута (контрольных точек, опреде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), состоянии группы и др. по электронным средствам аудио или видео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2. Участникам соревнований запрещ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менять заявленный маршрут в сторону его усложнения, состав участников или численный состав группы без согласования с судейской коллег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се участники соревнований должны быть застрахованы от несчастного случ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7. Участники соревнований, проходящие маршрут по территории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пройти регистрацию в соответствующей спасательной службе реги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совершении маршрута за рубежом регистрация групп производится в соответствии с правилами, действующими в государстве, на территории которого проходит маршр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сле получения допуска на маршрут руководитель спортивной туристской группы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днее, чем за неделю до выезда на маршрут сообщает в спасательную службу региона, где проходит маршрут, информацию о маршруте, контрольных сроках и составе группы. Форма Сообщения приведена в Регламен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9. О выходе на маршрут и о завершении маршрута руководитель спортивной группы сообщает в судейскую коллегию, МКК и спасслужбу  региона телеграммой, по телефону, электронной почте или ли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безопасность участников соревн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 Во время прохождения маршрута каждый спортсмен самостоятельно предпринимает все необходимые меры безопасности и несет полную ответственность за свои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Для допуска спортсменов к соревнованиям создается комиссия по допус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оверку правильности представленных Заявки, медиц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, квалификационные книжки спортсменов и других документов на соответствие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и Положению о соревно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иссии по допуску могут быть возложены на судейскую коллег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4. Судьи по виду рассматривают маршрутную документацию и дают заключение о допуске групп к соревнов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йство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Каждая спортивная туристская группа при прохождении маршрута находится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оянным контролем судейской коллегии. В соответствии с графиком связи, утвержденным при выпуске группы на маршрут, судейская коллегия по электронным средствам связи получает информацию о прохождении маршрута, контрольных точек и т.д., анализирует данную информацию и сверяет ее с заявленным графиком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, вместе с техническим описанием прохождения маршрута (отче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части 2), фото и видео материалами, подтверждающими прох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х препятствий маршрута, является основой для проведения судейства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Кроме того, участники соревнований предоставляют в судейскую коллег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ные книжки с отметками о прохождении контрольных пунктов (отм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МКК, спасслужб, организаций, органов власт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записки с перевалов, вершин и п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Информацией, подтверждающей факт прохождения маршрута,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видео материалы, подтверждающие прохождение каждым участником (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) маршрута и препятствий, определяющих его техническую слож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 электронных средств контроля прохождения маршрута - треки, отм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, высот ключевых точек маршрута и другие параметры, взятые с навигат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ккеров и других электронных приборов системы позиционирования (GPS, ГЛОНАС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MS–сообщения со спутникового телефона с координатами точки отправки и дат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экрана технических средств измерения во время измер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удейская коллегия может потребовать предоставление допол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видео и других материалов. Возможны также иные, не оговоренные здесь материал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подтверждающие факт прохождения маршрута уча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едоставленные фото- видео материалы должны подтверждать прохождение групп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дами, средствами передвижения) маршрута и определяющих препятствий. Отметка да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ъемки приводится на фотограф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производится при прохождении препятствий, в ключевых точках маршрута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, на фоне известных географических объе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хождении перевалов и верши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на подходах (вид на препятствие со стороны подъема и/или спуска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анным маршрутом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на подъеме и спуске (участки различного горного рельефа - скалы, лед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трещин и т.д.), отражающие применяемые технические приемы при прох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участков, их характер и крутиз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на седловине, вершине с опознанием окружающего ландшаф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хождении водных маршрутов приводятся фотографии, кинограммы (с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й) и видеоматериалы ключевых мест порогов при их прохождении уча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да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охождении велосипедных и авто-мото маршрутов дополнительно прив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рожных и информационных указателей географически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предварительной зая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дейскую коллегию соревнований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_____________(регион, город, организация, клу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(маршрут пешеходный, лыжный, горный, водный и т.д.)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ожности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район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маршрута: с «___» _____________по «____» __________ 201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а маршрута (для водных маршрутов - рек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всего_______ челов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.И.О., спортивный разряд, звание, адрес, телефон, эл. поч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групп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портивный разряд, з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ы ознакомлены с Положением о соревнования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(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руководителя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1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владимир</dc:creator>
  <dc:description/>
  <cp:keywords/>
  <dc:language>en-US</dc:language>
  <cp:lastModifiedBy>владимир</cp:lastModifiedBy>
  <dcterms:modified xsi:type="dcterms:W3CDTF">2014-04-02T09:00:00Z</dcterms:modified>
  <cp:revision>15</cp:revision>
  <dc:subject/>
  <dc:title/>
</cp:coreProperties>
</file>