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firstLine="360"/>
        <w:jc w:val="center"/>
        <w:rPr>
          <w:spacing w:val="1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02615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АДМИНИСТРАЦИЯ ГОРОДА БЕЛГОРОДА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УПРАВЛЕНИЕ ОБРАЗОВАНИЯ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4__» ___мая____ 2015 г.</w:t>
        <w:tab/>
        <w:tab/>
        <w:tab/>
        <w:tab/>
        <w:tab/>
        <w:tab/>
        <w:tab/>
        <w:t>№ __716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оведении 57 городских туристских соревнований учащихся 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ых учреждений</w:t>
            </w:r>
          </w:p>
        </w:tc>
      </w:tr>
    </w:tbl>
    <w:p>
      <w:pPr>
        <w:pStyle w:val="BodyText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/>
        <w:tab/>
        <w:t xml:space="preserve">В целях оздоровления учащихся, широкой пропаганды и развития детского туризма, поддержания традиций здорового образа жизни и занятости детей и подростков в каникулярное время, выявления сильнейших участников и команд для участия в областных соревнованиях </w:t>
      </w:r>
      <w:r>
        <w:rPr>
          <w:b/>
        </w:rPr>
        <w:t>п р и к а з ы в а ю:</w:t>
      </w:r>
    </w:p>
    <w:p>
      <w:pPr>
        <w:pStyle w:val="BodyText2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/>
      </w:pPr>
      <w:r>
        <w:rPr/>
        <w:t>1. Провести 20-22 мая 2015 года 57 городские туристские соревнования учащихся образовательных учреждений в МБУ ДОЛ «Юность». Заезд команд 20 мая  2015 года до 11 часов. Открытие соревнований 20 мая 2015 года  в       18 часов. Закрытие соревнований 22 мая 2015 года  в 16 часов.</w:t>
      </w:r>
    </w:p>
    <w:p>
      <w:pPr>
        <w:pStyle w:val="Heading"/>
        <w:ind w:firstLine="709"/>
        <w:jc w:val="both"/>
        <w:rPr/>
      </w:pPr>
      <w:r>
        <w:rPr/>
        <w:t>2. Утвердить Положение о проведении 57 городских туристских соревнований учащихся общеобразовательных учреждений (прилагается).</w:t>
      </w:r>
    </w:p>
    <w:p>
      <w:pPr>
        <w:pStyle w:val="Heading"/>
        <w:ind w:firstLine="708"/>
        <w:jc w:val="both"/>
        <w:rPr/>
      </w:pPr>
      <w:r>
        <w:rPr/>
        <w:t xml:space="preserve">3. Утвердить смету </w:t>
      </w:r>
      <w:r>
        <w:rPr>
          <w:szCs w:val="28"/>
        </w:rPr>
        <w:t xml:space="preserve">расходов на проведение 57 городских туристских соревнований учащихся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рганизационный комитет для подготовки и проведения туристских соревнований учащихся 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 А.Ю. – заместитель начальника управления образования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Дубинина В.В. – директор МКУ НМИЦ;</w:t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Иванищенко З.И. – начальник отдела МКУ НМ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гтяренко А.В. – директор МБУДО ЦДЮТЭ г.Бел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укина И.В. – старший методист МКУ НМ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кова Л.Е. – начальник  планово-экономического отдела;</w:t>
      </w:r>
    </w:p>
    <w:p>
      <w:pPr>
        <w:pStyle w:val="Normal"/>
        <w:ind w:left="2130" w:hanging="2130"/>
        <w:rPr/>
      </w:pPr>
      <w:r>
        <w:rPr>
          <w:sz w:val="28"/>
          <w:szCs w:val="28"/>
        </w:rPr>
        <w:t>Пашкова О.В. – начальник службы МКУ НМИЦ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Хомченко Э.А. – заместитель директора МКУ «Центр ресурсного обеспечения муниципальных образовательных учреждений»;</w:t>
      </w:r>
      <w:r>
        <w:rPr>
          <w:sz w:val="22"/>
          <w:szCs w:val="22"/>
        </w:rPr>
        <w:t xml:space="preserve"> 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Иванов В.А. – президент Белгородской региональной общественной организации «Федерация спортивного туризма» (по согласованию)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Патока Т.Н. – заместитель директора по УВР МБОУ ДОД БДДТ.</w:t>
      </w:r>
    </w:p>
    <w:p>
      <w:pPr>
        <w:pStyle w:val="Normal"/>
        <w:ind w:left="2130" w:hanging="1422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главную судейскую коллегию в следующем составе:</w:t>
      </w:r>
    </w:p>
    <w:p>
      <w:pPr>
        <w:pStyle w:val="Normal"/>
        <w:ind w:left="2405" w:hanging="2405"/>
        <w:jc w:val="both"/>
        <w:rPr>
          <w:sz w:val="28"/>
          <w:szCs w:val="28"/>
        </w:rPr>
      </w:pPr>
      <w:r>
        <w:rPr>
          <w:sz w:val="28"/>
          <w:szCs w:val="28"/>
        </w:rPr>
        <w:t>Дегтяренко А.В. – директор МБУДО ЦДЮТЭ г.Белгорода, главный судья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А. – тренер-преподаватель МБУДО ЦДЮТЭ, заместитель главного суд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а М.А. – тренер-преподаватель МБУДО ЦДЮТЭ г.Белгорода, главный секретарь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значить ответственным за проведение туристских соревнований учащихся Ивукину И.В., старшего методиста МКУ НМИЦ. </w:t>
      </w:r>
    </w:p>
    <w:p>
      <w:pPr>
        <w:pStyle w:val="BodyText2"/>
        <w:tabs>
          <w:tab w:val="clear" w:pos="708"/>
          <w:tab w:val="left" w:pos="709" w:leader="none"/>
        </w:tabs>
        <w:ind w:hanging="0"/>
        <w:jc w:val="both"/>
        <w:rPr/>
      </w:pPr>
      <w:r>
        <w:rPr>
          <w:szCs w:val="28"/>
        </w:rPr>
        <w:tab/>
        <w:t>7. Главному судье соревнований Дегтяренко А.В.:</w:t>
      </w:r>
    </w:p>
    <w:p>
      <w:pPr>
        <w:pStyle w:val="BodyText2"/>
        <w:tabs>
          <w:tab w:val="clear" w:pos="708"/>
          <w:tab w:val="left" w:pos="1069" w:leader="none"/>
          <w:tab w:val="left" w:pos="1440" w:leader="none"/>
          <w:tab w:val="left" w:pos="1834" w:leader="none"/>
        </w:tabs>
        <w:jc w:val="both"/>
        <w:rPr>
          <w:szCs w:val="28"/>
        </w:rPr>
      </w:pPr>
      <w:r>
        <w:rPr>
          <w:szCs w:val="28"/>
        </w:rPr>
        <w:t>7.1. Обеспечить соблюдение техники безопасности при проведении туристских соревнований учащихся.</w:t>
      </w:r>
    </w:p>
    <w:p>
      <w:pPr>
        <w:pStyle w:val="BodyText2"/>
        <w:tabs>
          <w:tab w:val="clear" w:pos="708"/>
          <w:tab w:val="left" w:pos="0" w:leader="none"/>
          <w:tab w:val="left" w:pos="1069" w:leader="none"/>
        </w:tabs>
        <w:jc w:val="both"/>
        <w:rPr>
          <w:szCs w:val="28"/>
        </w:rPr>
      </w:pPr>
      <w:r>
        <w:rPr>
          <w:szCs w:val="28"/>
        </w:rPr>
        <w:t>7.2. Создать судейские коллегии для квалифицированного оценивания участников соревнований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8. Директору МБУДО ЦДЮТЭ г.Белгорода Дегтяренко А.В.: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8.1. Обеспечить санитарное состояние спортивно-оздоровительной базы (мусоросборочные контейнеры, водозабор, туалеты, место для мытья посуды)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8.2. Обеспечить обработку места проведения соревнований для уничтожения вредных насекомых.</w:t>
      </w:r>
    </w:p>
    <w:p>
      <w:pPr>
        <w:pStyle w:val="BodyText2"/>
        <w:tabs>
          <w:tab w:val="clear" w:pos="708"/>
          <w:tab w:val="left" w:pos="1440" w:leader="none"/>
        </w:tabs>
        <w:jc w:val="both"/>
        <w:rPr/>
      </w:pPr>
      <w:r>
        <w:rPr>
          <w:szCs w:val="28"/>
        </w:rPr>
        <w:t>9. Руководителям учреждений образования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9.1. Подготовить и направить команды для участия в городских соревнованиях.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9.2. Ответственность за безопасность, жизнь и здоровье детей в пути следования, на месте проведения соревнований возложить на представителей команд.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9.3. Освободить участников городских туристских соревнований от учебных занятий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9.4. Обеспечить участников туристских соревнований необходимыми медикаментами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9.5.</w:t>
        <w:tab/>
        <w:t>Обеспечить команды набором продуктов на все дни слета, бутилированной негазированной водой для организации питьевого режима, единой парадной формой, личным и групповым снаряжением для участия в соревнованиях и конкурсах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9.6. Организовать доставку команд к месту соревнований и обратно.</w:t>
      </w:r>
    </w:p>
    <w:p>
      <w:pPr>
        <w:pStyle w:val="BodyText2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9.7.</w:t>
        <w:tab/>
        <w:t xml:space="preserve">Обеспечить явку судей согласно Положению.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10. Руководителям образовательных учреждений </w:t>
      </w:r>
      <w:r>
        <w:rPr/>
        <w:t>привлечение работников образования к участию в туристском слете проводить в соответствии с трудовым законодательством.</w:t>
      </w:r>
    </w:p>
    <w:p>
      <w:pPr>
        <w:pStyle w:val="Heading"/>
        <w:ind w:firstLine="709"/>
        <w:jc w:val="both"/>
        <w:rPr>
          <w:szCs w:val="28"/>
        </w:rPr>
      </w:pPr>
      <w:r>
        <w:rPr/>
        <w:t xml:space="preserve">11. </w:t>
      </w:r>
      <w:r>
        <w:rPr>
          <w:szCs w:val="28"/>
        </w:rPr>
        <w:t xml:space="preserve">Главному бухгалтеру централизованной бухгалтерии управления образования Федоровой Л.Н. профинансировать проведение туристских соревнований в рамках целевых мероприятий по воспитанию и дополнительному образованию детей и подростков, предусмотренных по МБУДО ЦДЮТЭ г.Белгорода р. 0702 0532099 КВР  612  (3.3), </w:t>
      </w:r>
      <w:r>
        <w:rPr/>
        <w:t>согласно смете (прилагается)</w:t>
      </w:r>
      <w:r>
        <w:rPr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szCs w:val="28"/>
        </w:rPr>
        <w:t>12. Контроль за исполнением настоящего приказа возложить на начальника отдела МКУ НМИЦ Иванищенко З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12"/>
        <w:gridCol w:w="434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.Белгород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Ю.Ковалев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В.Ивук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-20-92</w:t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  <w:r>
        <w:rPr>
          <w:b/>
          <w:szCs w:val="28"/>
        </w:rPr>
        <w:t>УТВЕРЖДАЮ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Заместитель начальника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управления образования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администрации г.Белгорода</w:t>
      </w:r>
    </w:p>
    <w:p>
      <w:pPr>
        <w:pStyle w:val="Heading"/>
        <w:jc w:val="righ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_____________А.Ю.Ковалев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  ГОРОДСКИХ ТУРИСТСКИХ СОРЕВНОВАНИЙ УЧАЩИХС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пропаганда и популяризация здорового образа жизни среди школь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подрастающего поко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родного кра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турист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, команд общеобразовательных       учреждений г.Бел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школьников к здоровому образу жизн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навыков безопасного проведения спортивных туристских по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ОДГОТОВКОЙ И ПРОВЕДЕНИЕМ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управление образования администрации г.Белгорода.  Непосредственное проведение соревнований осуществляется МКУ НМИЦ, МБУДО «Центр детского и юношеского туризма и экскурсий» г. Белгорода, БРОО «ФСТ» и  Главной судейской коллегией (ГС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оревнования проводятся: </w:t>
      </w:r>
      <w:r>
        <w:rPr>
          <w:b/>
          <w:sz w:val="28"/>
          <w:szCs w:val="28"/>
        </w:rPr>
        <w:t>20-2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ая 2015 года.</w:t>
      </w:r>
    </w:p>
    <w:p>
      <w:pPr>
        <w:pStyle w:val="Normal"/>
        <w:ind w:left="-540" w:right="-81" w:firstLine="12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г.Белгород,  ур. «Сосновка», МБУ ДОЛ  «Ю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ревнования проводятся в соответствии с «Регламентом проведения соревнований по группе дисциплин «дистанция–пешеходная» (далее – Регламент); настоящим Положением, Условиями соревнований, утвержденными ГСК. Условия соревнований будут опубликованы на сайте </w:t>
      </w:r>
      <w:r>
        <w:rPr>
          <w:b/>
          <w:sz w:val="28"/>
          <w:szCs w:val="28"/>
          <w:u w:val="single"/>
          <w:lang w:val="en-US"/>
        </w:rPr>
        <w:t>turiz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elu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 xml:space="preserve"> –  </w:t>
      </w:r>
      <w:r>
        <w:rPr>
          <w:sz w:val="28"/>
          <w:szCs w:val="28"/>
        </w:rPr>
        <w:t>сайт МБУДО «Центр детского и юношеского туризма и экскурсий» г.Белгоро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КОЛИЧЕСТВО И КЛАСС ДИСТАНЦ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истанция – пешеходная (личная, короткая) 1-2 классы (состав 8 человек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танция – пешеходная – группа (короткая) 1-2 классы (состав группы не менее 2 юношей, не менее 2 девушек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танция – спортивное ориентирование – ориентирование в заданном направлении (состав группы 8 человек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АСТНИКИ СОРЕВНОВАНИЙ И ТРЕБОВАНИЯ К НИ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команды: 8 учащихся (не менее 3 девушек), 2 представителя, 1 судья. Всего 11 человек от школы в одной возрастной группе. Наличие судьи от школы является обязательным. 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по двум возрастным группам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543"/>
        <w:gridCol w:w="3119"/>
        <w:gridCol w:w="1701"/>
      </w:tblGrid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Класс</w:t>
            </w:r>
          </w:p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диста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Возраст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Год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Спортивная</w:t>
            </w:r>
          </w:p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квалификация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возрастн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mbria"/>
                <w:i/>
                <w:sz w:val="28"/>
                <w:szCs w:val="28"/>
              </w:rPr>
              <w:t>«юноши/девушки</w:t>
            </w:r>
            <w:r>
              <w:rPr>
                <w:rFonts w:eastAsia="Cambria"/>
                <w:sz w:val="28"/>
                <w:szCs w:val="28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2000 - 2001 г.р.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зрастная групп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mbria"/>
                <w:i/>
                <w:sz w:val="28"/>
                <w:szCs w:val="28"/>
              </w:rPr>
              <w:t>«юноши/деву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1997-1999 г.р. * кроме учащихся 11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Cambria"/>
          <w:sz w:val="28"/>
          <w:szCs w:val="28"/>
          <w:u w:val="single"/>
        </w:rPr>
        <w:t>* - Участники 2003-2002 гг.р. имеют право принимать участие в с</w:t>
      </w:r>
      <w:r>
        <w:rPr>
          <w:sz w:val="28"/>
          <w:szCs w:val="28"/>
          <w:u w:val="single"/>
        </w:rPr>
        <w:t>редней возрастной группе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  <w:u w:val="single"/>
        </w:rPr>
        <w:t xml:space="preserve">* - Участники 2001-2000 гг.р.  имеют право принимать участие в старшей </w:t>
      </w:r>
      <w:r>
        <w:rPr>
          <w:sz w:val="28"/>
          <w:szCs w:val="28"/>
          <w:u w:val="single"/>
        </w:rPr>
        <w:t>возрастной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одного спортсмена в разных возрастных группах и разных командах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УСЛОВИЯ ПРИЕМА КОМАН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частников осуществляется в отведенных местах с соблюдением санитарных норм, норм экологии. Строгое соблюдение санитарных норм и норм экологии ОБЯЗАТЕЛЬНО! За соблюдение участниками санитарных норм на месте проведения соревнований отвечает представитель (руководитель) команды. Во время проведения соревнований разрешается использовать только бутилированную воду. Водой команду обеспечивает командирующая организ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БЕСПЕЧЕНИЕ БЕЗОПАСНОСТИ И ТРЕБОВАНИЯ К СНАРЯЖ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проведения соревнований и применяемого судейского страховочного снаряжения несет проводящая организация и ГСК. Ответственность за безопасность применяемого личного и группового снаряжения несут представители команд или сами участники. Ответственность за соответствие подготовки участников требованиям, предъявляемым к дистанциям соревнований, несут представители команд. 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 Участники должны иметь специальное снаряжение для прохождения дистанций, соответствующее требованиям безопасности и удовлетворяющее условиям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четные виды </w:t>
      </w:r>
      <w:r>
        <w:rPr>
          <w:rFonts w:eastAsia="Cambria"/>
          <w:sz w:val="28"/>
          <w:szCs w:val="28"/>
          <w:u w:val="single"/>
        </w:rPr>
        <w:t>57-х городских туристских соревнований уча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Дистанция – пешеходная (личная, коротк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истанция – пешеходная – группа (короткая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 Спортивное ориен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(виды, не идущие в общий зачет соревнований)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 Конкурс фотографий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курс туристской песни.</w:t>
      </w:r>
    </w:p>
    <w:p>
      <w:pPr>
        <w:pStyle w:val="Normal"/>
        <w:widowControl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  Конкурс туристских навыков и быта.</w:t>
      </w:r>
    </w:p>
    <w:p>
      <w:pPr>
        <w:pStyle w:val="Normal"/>
        <w:widowControl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.  Конкурс краеведения.</w:t>
      </w:r>
    </w:p>
    <w:p>
      <w:pPr>
        <w:pStyle w:val="Normal"/>
        <w:widowControl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курс туристских походов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енные походы, совершенные учащимися школ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йные походы, совершенные учащимися школ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ОГРАММА СОРЕВНОВАН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9 мая 2015 года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0.00-15.00 </w:t>
        <w:tab/>
      </w:r>
      <w:r>
        <w:rPr>
          <w:sz w:val="28"/>
          <w:szCs w:val="28"/>
        </w:rPr>
        <w:t>Работа комиссии по допуску по адресу:  г.Белгород,       ул. Донецкая, д-84, МБУДО «Центр детского и юношеского туризма и экскурсий» г.Белгоро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2.00-19.00</w:t>
      </w:r>
      <w:r>
        <w:rPr>
          <w:sz w:val="28"/>
          <w:szCs w:val="28"/>
        </w:rPr>
        <w:t xml:space="preserve"> – семинар по подготовке суд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0 мая 2015 го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11.00 </w:t>
      </w:r>
      <w:r>
        <w:rPr>
          <w:sz w:val="28"/>
          <w:szCs w:val="28"/>
        </w:rPr>
        <w:t xml:space="preserve">– заезд участников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.00 – 17.00 </w:t>
      </w:r>
      <w:r>
        <w:rPr>
          <w:sz w:val="28"/>
          <w:szCs w:val="28"/>
        </w:rPr>
        <w:t xml:space="preserve">– </w:t>
      </w:r>
      <w:r>
        <w:rPr>
          <w:rFonts w:eastAsia="Cambria"/>
          <w:sz w:val="28"/>
          <w:szCs w:val="28"/>
        </w:rPr>
        <w:t>соревнования по спортивному ориентирова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– открытие </w:t>
      </w:r>
      <w:r>
        <w:rPr>
          <w:rFonts w:eastAsia="Cambria"/>
          <w:sz w:val="28"/>
          <w:szCs w:val="28"/>
        </w:rPr>
        <w:t>57-х городских туристских соревновани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9.00</w:t>
      </w:r>
      <w:r>
        <w:rPr>
          <w:sz w:val="28"/>
          <w:szCs w:val="28"/>
        </w:rPr>
        <w:t xml:space="preserve"> – конкурсная программа (краеведческая виктори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9.00</w:t>
      </w:r>
      <w:r>
        <w:rPr>
          <w:sz w:val="28"/>
          <w:szCs w:val="28"/>
        </w:rPr>
        <w:t xml:space="preserve"> – конкурсная программа (конкурс фотографий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0.00</w:t>
      </w:r>
      <w:r>
        <w:rPr>
          <w:sz w:val="28"/>
          <w:szCs w:val="28"/>
        </w:rPr>
        <w:t xml:space="preserve"> – совещание с представителями коман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1.00</w:t>
      </w:r>
      <w:r>
        <w:rPr>
          <w:sz w:val="28"/>
          <w:szCs w:val="28"/>
        </w:rPr>
        <w:t xml:space="preserve"> – семинар по подготовке суд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1 мая 2015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– </w:t>
      </w:r>
      <w:r>
        <w:rPr>
          <w:rFonts w:eastAsia="Cambria"/>
          <w:sz w:val="28"/>
          <w:szCs w:val="28"/>
        </w:rPr>
        <w:t>соревнования в дисциплине</w:t>
      </w:r>
      <w:r>
        <w:rPr>
          <w:rFonts w:eastAsia="Cambria"/>
          <w:sz w:val="32"/>
          <w:szCs w:val="32"/>
        </w:rPr>
        <w:t xml:space="preserve"> «</w:t>
      </w:r>
      <w:r>
        <w:rPr>
          <w:sz w:val="28"/>
          <w:szCs w:val="28"/>
        </w:rPr>
        <w:t xml:space="preserve">Дистанция – пешеходная» </w:t>
        <w:tab/>
        <w:t>(личная, коротка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.00 – </w:t>
      </w:r>
      <w:r>
        <w:rPr>
          <w:sz w:val="28"/>
          <w:szCs w:val="28"/>
        </w:rPr>
        <w:t>конкурсная программа (конкурс художественной само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.00</w:t>
      </w:r>
      <w:r>
        <w:rPr>
          <w:sz w:val="28"/>
          <w:szCs w:val="28"/>
        </w:rPr>
        <w:t xml:space="preserve"> – совещание с представителями коман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1.00</w:t>
      </w:r>
      <w:r>
        <w:rPr>
          <w:sz w:val="28"/>
          <w:szCs w:val="28"/>
        </w:rPr>
        <w:t xml:space="preserve"> – семинар по подготовке су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ма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09.00 – </w:t>
      </w:r>
      <w:r>
        <w:rPr>
          <w:rFonts w:eastAsia="Cambria"/>
          <w:sz w:val="28"/>
          <w:szCs w:val="28"/>
        </w:rPr>
        <w:t>соревнования  в дисциплине «</w:t>
      </w:r>
      <w:r>
        <w:rPr>
          <w:sz w:val="28"/>
          <w:szCs w:val="28"/>
        </w:rPr>
        <w:t xml:space="preserve">Дистанция – пешеходная – </w:t>
        <w:tab/>
        <w:t>группа» (короткая);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mbria"/>
          <w:b/>
          <w:sz w:val="28"/>
          <w:szCs w:val="28"/>
        </w:rPr>
        <w:t>15.00</w:t>
      </w:r>
      <w:r>
        <w:rPr>
          <w:rFonts w:eastAsia="Cambria"/>
          <w:sz w:val="28"/>
          <w:szCs w:val="28"/>
        </w:rPr>
        <w:t xml:space="preserve"> – награждение и закрытие соревнований;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mbria"/>
          <w:b/>
          <w:sz w:val="28"/>
          <w:szCs w:val="28"/>
        </w:rPr>
        <w:t>16.00</w:t>
      </w:r>
      <w:r>
        <w:rPr>
          <w:rFonts w:eastAsia="Cambria"/>
          <w:sz w:val="28"/>
          <w:szCs w:val="28"/>
        </w:rPr>
        <w:t xml:space="preserve"> - отъезд команд (</w:t>
      </w:r>
      <w:r>
        <w:rPr>
          <w:rFonts w:eastAsia="Cambria"/>
          <w:b/>
          <w:sz w:val="28"/>
          <w:szCs w:val="28"/>
        </w:rPr>
        <w:t>ранее 16.00  отъезд запрещен</w:t>
      </w:r>
      <w:r>
        <w:rPr>
          <w:rFonts w:eastAsia="Cambria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eastAsia="Cambria"/>
          <w:b/>
          <w:b/>
          <w:color w:val="FF0000"/>
          <w:sz w:val="28"/>
          <w:szCs w:val="28"/>
        </w:rPr>
      </w:pPr>
      <w:r>
        <w:rPr>
          <w:rFonts w:eastAsia="Cambria"/>
          <w:b/>
          <w:sz w:val="28"/>
          <w:szCs w:val="28"/>
        </w:rPr>
        <w:t>Результаты команд, выехавших ранее 16.00 22 мая 2015 года  с поляны соревнований, будут аннулирован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ПРЕДЕЛЕНИЕ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ь в группе дисциплин «дистанция–пешеходная» определяется отдельно в каждой возрастной групп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о группе дисциплин «дистанция–пешеходная» проводятся по бесштрафовой системе оценки нарушений. Результат команды определяется временем прохождения дистанции с учетом снятий с этапов. Результат участника определяется по времени, затраченному на прохождение дистанции, с учетом количества снятий. Командный результат определяется по сумме времен 6 лучших результатов участников команды. Победителем становится команда, имеющая наименьший результат. Команды, имеющие 5 зачетных участников, занимают места после команд с полным зачетом, 4 зачетных участника после команд с пятью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 участника в виде спортивное ориентирование определяется по времени, затраченному на прохождение дистанции. Командный результат определяется по сумме 6 лучших результатов участников команды. Команды, имеющие 5 зачетных результатов, занимают места после команд с полным зачетом, 4 зачетных результата после команд с пятью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щекомандном зачете победитель определяется по наименьшей сумме мест по зачетным видам программы. В случае равенства результатов более высокое место занимает команда, имеющая лучший результат в виде «дистанция – пешеходная - группа» (коротка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Участие в конкурсной программе является обязательным. В конкурсных видах программы участвует общая команда от школы (независимо от возраста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туристских походов является отдельным видом программы. В конкурсе принимают участие степенные и категорийные походы, совершенные учащимися школы в период с 15 июня 2014 года по 17 мая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бщем зачете, награждаются грамотами и призами. Команды, 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бщем зачете, награждаются грамо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ы победители и призеры в отдельных видах зачетной программы награждаются грамо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в отдельных видах конкурсной программы награждаются грамо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в конкурсе туристских походов награждаются грамот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в личном зачете по видам спортивное ориентирование и дистанция – пешеходная (личная, короткая) награждаются грамо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, связанные с организацией и проведением соревнований: питание судей, оплата технического, медицинского персонала, награждение участников соревнований, приобретение оргтехники, страховочного снаряжения для оборудования дистанций, канцелярских товаров, печать карт и заправка картриджей для принтера, за счет МБУДО «Центр детского и юношеского туризма и экскурс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, связанные с проездом, питанием, организацией быта участников , за счет командиру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И СРОКИ ПОДАЧИ ЗАЯВОК, ТРЕБУЕМАЯ ДОКУМЕНТ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дварительные заявки подаются </w:t>
      </w:r>
      <w:r>
        <w:rPr>
          <w:b/>
          <w:sz w:val="28"/>
          <w:szCs w:val="28"/>
        </w:rPr>
        <w:t>до 18.00 18 мая 2015 года</w:t>
      </w:r>
      <w:r>
        <w:rPr>
          <w:sz w:val="28"/>
          <w:szCs w:val="28"/>
        </w:rPr>
        <w:t xml:space="preserve">. Для подачи предварительной заявки необходимо заполнить специальную </w:t>
      </w:r>
      <w:r>
        <w:rPr>
          <w:b/>
          <w:sz w:val="28"/>
          <w:szCs w:val="28"/>
        </w:rPr>
        <w:t xml:space="preserve">форму-заявку </w:t>
      </w:r>
      <w:r>
        <w:rPr>
          <w:sz w:val="28"/>
          <w:szCs w:val="28"/>
        </w:rPr>
        <w:t xml:space="preserve">на сайте </w:t>
      </w:r>
      <w:r>
        <w:rPr>
          <w:b/>
          <w:sz w:val="28"/>
          <w:szCs w:val="28"/>
          <w:u w:val="single"/>
          <w:lang w:val="en-US"/>
        </w:rPr>
        <w:t>turiz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elu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Жеребьевка принудительная по результатам предварительной заявки. Результаты жеребьевки будут опубликованы на сайт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turiz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elu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итель команды сдает в комиссию по допуску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ую заявку на участие в соревнованиях, заверенную директором школы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, удостоверяющий личность и возраст спортсмена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у школьника (с фотографией), заверенную подписью директора школы и печатью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ую книжку спортсмена (для имеющих спортивный разряд)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ы по походам и фотоматериалы для участия в конкурс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окументы на каждого участника подаются в мандатную комисс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о командирова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ind w:left="-54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40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2:00Z</dcterms:created>
  <dc:creator>Self control</dc:creator>
  <dc:description/>
  <cp:keywords/>
  <dc:language>en-US</dc:language>
  <cp:lastModifiedBy>Admin</cp:lastModifiedBy>
  <cp:lastPrinted>2015-05-15T14:20:00Z</cp:lastPrinted>
  <dcterms:modified xsi:type="dcterms:W3CDTF">2015-05-15T12:02:00Z</dcterms:modified>
  <cp:revision>2</cp:revision>
  <dc:subject/>
  <dc:title>БЕЛГОРОДСКАЯ ОБЛАСТЬ</dc:title>
</cp:coreProperties>
</file>