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МАРШРУТНЫЙ ЛИСТ  №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lang w:val="ru-RU"/>
        </w:rPr>
        <w:t>Выдан  группе  туристов 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0"/>
          <w:lang w:val="ru-RU"/>
        </w:rPr>
        <w:t xml:space="preserve">(самодеятельная, организации, учреждения, территориального образования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 составе _________ человек, совершающей в период  с  «____»_____________ по «_____»_______________20_____ года  _____________  маршрут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  <w:lang w:val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>(вид туризм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Тип и категорийность (активная экскурсия (без ночлега), 1 день,  ПВД с ночлегом,_________ ст. сл..)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о маршруту                                                                                                                                 (основные пункты)               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В районе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 «_______» ночлегами в полевых услов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тяженность маршрута с активными способами передвижения _______ к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уководитель группы _______________ (________________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Cs w:val="20"/>
          <w:lang w:val="ru-RU"/>
        </w:rPr>
        <w:t xml:space="preserve">(подпись)                    (Фамилия, И. О.)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м. руководителя группы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 Для групп школьников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lang w:val="ru-RU"/>
        </w:rPr>
        <w:t>«______»________________20_____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СХЕМА МАРШРУТ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vertAlign w:val="superscript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обходимый набор продуктов питания име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щественное и личное снаряжение в достаточном количестве имеетс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Специальное снаряжени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Групповое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ru-RU"/>
        </w:rPr>
        <w:t>(для водных маршрутов делается запись: спортивное туристское судно и тип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Личное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обходимый ремонтный набор име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обходимый набор медицинской аптечки име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ведения, изложенные выше подтвержда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уководитель ТСМ  _____________________ (_______________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 xml:space="preserve">                         (подпись)</w:t>
        <w:tab/>
        <w:tab/>
        <w:t xml:space="preserve">                   (фамилия И.О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ЗАКЛЮЧЕНИЕ  МАРШРУТНО-КВАЛИФИКАЦИОННОЙ      КОМИССИ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( для категорированных маршрутов и маршрутов, содержащих категорированные препятствия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руппа под руководством 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ab/>
        <w:tab/>
        <w:tab/>
        <w:tab/>
        <w:tab/>
        <w:t xml:space="preserve">        (Фамилия И.О.)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меет (не имеет) право совершить данный маршрут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оответствие сведений о туристском опыте руководителя проверил: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Член МКК ______________________ (_________________)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 xml:space="preserve">(Подпись)                                                   (Фамилия И.О.)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>«________» «__________________»  (Дата: день, месяц, год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vertAlign w:val="superscript"/>
          <w:lang w:val="ru-RU"/>
        </w:rPr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Список группы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31875</wp:posOffset>
                </wp:positionV>
                <wp:extent cx="47809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1276"/>
                              <w:gridCol w:w="1701"/>
                              <w:gridCol w:w="16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</w:rPr>
                                    <w:t>Фамилия, И.,О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  <w:t>Домашний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  <w:t>Тел. дом. с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  <w:t>Туристский опыт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Роспись в знании:  Правил**, техники безопасност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об опасностях   для здоровья и жизни на  маршрут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1.65pt;mso-wrap-distance-left:0pt;mso-wrap-distance-right:9pt;mso-wrap-distance-top:0pt;mso-wrap-distance-bottom:0pt;margin-top:8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1276"/>
                        <w:gridCol w:w="1701"/>
                        <w:gridCol w:w="16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</w:rPr>
                              <w:t>Фамилия, И.,О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  <w:t>Домашний адре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  <w:t>Тел. дом. с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  <w:t>Туристский опыт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Роспись в знании:  Правил**, техники безопасности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об опасностях   для здоровья и жизни на  маршрут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731" w:gutter="0" w:header="0" w:top="284" w:footer="0" w:bottom="425"/>
          <w:pgNumType w:fmt="decimal"/>
          <w:cols w:num="2" w:space="276" w:equalWidth="true" w:sep="false"/>
          <w:formProt w:val="false"/>
          <w:textDirection w:val="lrTb"/>
          <w:docGrid w:type="default" w:linePitch="360" w:charSpace="4294963199"/>
        </w:sect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031875</wp:posOffset>
                </wp:positionV>
                <wp:extent cx="4702175" cy="4945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494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2274"/>
                              <w:gridCol w:w="1452"/>
                              <w:gridCol w:w="1492"/>
                              <w:gridCol w:w="1684"/>
                            </w:tblGrid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</w:rPr>
                                    <w:t>Фамилия, И.,О.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  <w:t>Домашний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  <w:t>Тел. дом. сл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  <w:t>Туристский опыт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Роспись в знании:  Правил**, техники безопасност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об опасностях   для здоровья и жизни на  маршрут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389.4pt;mso-wrap-distance-left:9pt;mso-wrap-distance-right:0pt;mso-wrap-distance-top:0pt;mso-wrap-distance-bottom:0pt;margin-top:81.25pt;mso-position-vertical-relative:page;margin-left:37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2274"/>
                        <w:gridCol w:w="1452"/>
                        <w:gridCol w:w="1492"/>
                        <w:gridCol w:w="1684"/>
                      </w:tblGrid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</w:rPr>
                              <w:t>Фамилия, И.,О.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  <w:t>Домашний адре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  <w:t>Тел. дом. сл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0"/>
                                <w:lang w:val="ru-RU"/>
                              </w:rPr>
                              <w:t>Туристский опыт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Роспись в знании:  Правил**, техники безопасности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об опасностях   для здоровья и жизни на  маршруте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trike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trike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trike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trike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trike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trike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trike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trike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trike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trike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trike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eastAsia="Times New Roman" w:cs="Arial"/>
          <w:color w:val="4F4F4F"/>
          <w:sz w:val="18"/>
          <w:szCs w:val="18"/>
          <w:lang w:val="ru-RU" w:eastAsia="ru-RU"/>
        </w:rPr>
      </w:pPr>
      <w:r>
        <w:rPr>
          <w:rFonts w:eastAsia="Times New Roman" w:cs="Arial"/>
          <w:color w:val="4F4F4F"/>
          <w:sz w:val="18"/>
          <w:szCs w:val="18"/>
          <w:lang w:val="ru-RU" w:eastAsia="ru-RU"/>
        </w:rPr>
      </w:r>
    </w:p>
    <w:tbl>
      <w:tblPr>
        <w:tblW w:w="5700" w:type="pct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9"/>
      </w:tblGrid>
      <w:tr>
        <w:trPr/>
        <w:tc>
          <w:tcPr>
            <w:tcW w:w="1130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AEFF"/>
                <w:sz w:val="36"/>
                <w:szCs w:val="36"/>
                <w:lang w:val="ru-RU"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AEFF"/>
                <w:sz w:val="36"/>
                <w:szCs w:val="36"/>
                <w:lang w:val="ru-RU" w:eastAsia="ru-RU"/>
              </w:rPr>
              <w:drawing>
                <wp:inline distT="0" distB="0" distL="0" distR="0">
                  <wp:extent cx="3944620" cy="3346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8" r="-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46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11309" w:type="dxa"/>
            <w:tcBorders/>
            <w:vAlign w:val="center"/>
          </w:tcPr>
          <w:p>
            <w:pPr>
              <w:pStyle w:val="Normal"/>
              <w:spacing w:lineRule="atLeast" w:line="0"/>
              <w:ind w:right="1" w:hanging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10101"/>
                <w:sz w:val="33"/>
                <w:szCs w:val="33"/>
                <w:lang w:val="ru-RU" w:eastAsia="ru-RU"/>
              </w:rPr>
              <w:drawing>
                <wp:inline distT="0" distB="0" distL="0" distR="0">
                  <wp:extent cx="3755390" cy="50584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5390" cy="505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b/>
                <w:bCs/>
                <w:color w:val="010101"/>
                <w:sz w:val="33"/>
                <w:szCs w:val="33"/>
                <w:lang w:val="ru-RU" w:eastAsia="ru-RU"/>
              </w:rPr>
              <w:drawing>
                <wp:inline distT="0" distB="0" distL="0" distR="0">
                  <wp:extent cx="3404235" cy="50584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235" cy="505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b/>
                <w:bCs/>
                <w:color w:val="010101"/>
                <w:sz w:val="33"/>
                <w:szCs w:val="33"/>
                <w:lang w:val="ru-RU" w:eastAsia="ru-RU"/>
              </w:rPr>
              <w:drawing>
                <wp:inline distT="0" distB="0" distL="0" distR="0">
                  <wp:extent cx="3571240" cy="38703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387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34435</wp:posOffset>
                      </wp:positionH>
                      <wp:positionV relativeFrom="paragraph">
                        <wp:posOffset>5106670</wp:posOffset>
                      </wp:positionV>
                      <wp:extent cx="3105150" cy="40430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404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Памятка руководителю группы вышедшему на маршру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4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стоянно контролировать участников своей группы и знать количество вышедших на маршру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4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.Строго соблюдать маршрут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ри возникновении нестандартной ситуации сообщить об этом </w:t>
                                  </w: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организаторам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ероприят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4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нтролировать самочувствие участников групп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4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блюдать режим движения и отдыха на маршрут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val="ru-RU"/>
                                    </w:rPr>
                                    <w:t>При сходе с маршрута сообщить об этом организаторам мероприятия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ru-RU"/>
                                    </w:rPr>
                                    <w:t>При завершении маршрута сообщить организаторам о завершении маршрута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сделать отметку в МЛ в конечной точке маршрут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4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ru-RU"/>
                                    </w:rPr>
                                    <w:t xml:space="preserve">Оставить номер телефон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рганизаторам на месте начала маршрута для связи с руководителем групп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нтактные телефоны для связи на маршрут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8-910-220-67-00 Вородов В.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8-910-737-98-19 Иванов В.А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318.35pt;mso-wrap-distance-left:9.05pt;mso-wrap-distance-right:9.05pt;mso-wrap-distance-top:0pt;mso-wrap-distance-bottom:0pt;margin-top:402.1pt;mso-position-vertical-relative:text;margin-left:29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Памятка руководителю группы вышедшему на маршру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оянно контролировать участников своей группы и знать количество вышедших на маршру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.Строго соблюдать маршрут движ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ри возникновении нестандартной ситуации сообщить об этом 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>организаторам</w:t>
                            </w:r>
                            <w:r>
                              <w:rPr>
                                <w:lang w:val="ru-RU"/>
                              </w:rPr>
                              <w:t xml:space="preserve"> мероприят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нтролировать самочувствие участников групп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блюдать режим движения и отдыха на маршру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ru-RU"/>
                              </w:rPr>
                              <w:t>При сходе с маршрута сообщить об этом организаторам мероприятия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>При завершении маршрута сообщить организаторам о завершении маршрута,</w:t>
                            </w:r>
                            <w:r>
                              <w:rPr>
                                <w:lang w:val="ru-RU"/>
                              </w:rPr>
                              <w:t xml:space="preserve"> сделать отметку в МЛ в конечной точке маршру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  <w:t xml:space="preserve">Оставить номер телефона </w:t>
                            </w:r>
                            <w:r>
                              <w:rPr>
                                <w:lang w:val="ru-RU"/>
                              </w:rPr>
                              <w:t>организаторам на месте начала маршрута для связи с руководителем групп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нтактные телефоны для связи на маршруте</w:t>
                            </w:r>
                            <w:r>
                              <w:rPr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8-910-220-67-00 Вородов В.И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8-910-737-98-19 Иванов В.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rPr>
          <w:rFonts w:eastAsia="Times New Roman" w:cs="Arial"/>
          <w:color w:val="4F4F4F"/>
          <w:sz w:val="18"/>
          <w:szCs w:val="18"/>
          <w:lang w:val="ru-RU" w:eastAsia="ru-RU"/>
        </w:rPr>
      </w:pPr>
      <w:r>
        <w:rPr>
          <w:rFonts w:eastAsia="Times New Roman" w:cs="Arial"/>
          <w:color w:val="4F4F4F"/>
          <w:sz w:val="18"/>
          <w:szCs w:val="18"/>
          <w:lang w:val="ru-RU" w:eastAsia="ru-RU"/>
        </w:rPr>
      </w:r>
    </w:p>
    <w:p>
      <w:pPr>
        <w:pStyle w:val="Normal"/>
        <w:rPr>
          <w:rFonts w:eastAsia="Times New Roman" w:cs="Arial"/>
          <w:color w:val="4F4F4F"/>
          <w:sz w:val="18"/>
          <w:szCs w:val="18"/>
          <w:lang w:val="ru-RU" w:eastAsia="ru-RU"/>
        </w:rPr>
      </w:pPr>
      <w:r>
        <w:rPr>
          <w:rFonts w:eastAsia="Times New Roman" w:cs="Arial"/>
          <w:color w:val="4F4F4F"/>
          <w:sz w:val="18"/>
          <w:szCs w:val="18"/>
          <w:lang w:val="ru-RU" w:eastAsia="ru-RU"/>
        </w:rPr>
      </w:r>
    </w:p>
    <w:sectPr>
      <w:type w:val="nextPage"/>
      <w:pgSz w:w="11906" w:h="16838"/>
      <w:pgMar w:left="1701" w:right="28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8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2"/>
      <w:szCs w:val="20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eastAsia="Times New Roman" w:cs="Tahoma"/>
      <w:b/>
      <w:sz w:val="24"/>
      <w:lang w:val="ru-RU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sz w:val="28"/>
      <w:lang w:val="ru-RU"/>
    </w:rPr>
  </w:style>
  <w:style w:type="paragraph" w:styleId="3">
    <w:name w:val="Основной текст 3"/>
    <w:basedOn w:val="Normal"/>
    <w:qFormat/>
    <w:pPr>
      <w:autoSpaceDE w:val="false"/>
      <w:spacing w:before="20" w:after="0"/>
      <w:jc w:val="center"/>
    </w:pPr>
    <w:rPr>
      <w:rFonts w:ascii="Times New Roman" w:hAnsi="Times New Roman" w:eastAsia="Times New Roman" w:cs="Times New Roman"/>
      <w:color w:val="000000"/>
      <w:szCs w:val="1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9:00Z</dcterms:created>
  <dc:creator>User</dc:creator>
  <dc:description/>
  <dc:language>en-US</dc:language>
  <cp:lastModifiedBy>GLAVNUY-PC</cp:lastModifiedBy>
  <cp:lastPrinted>2014-04-04T08:29:00Z</cp:lastPrinted>
  <dcterms:modified xsi:type="dcterms:W3CDTF">2015-04-16T11:29:00Z</dcterms:modified>
  <cp:revision>2</cp:revision>
  <dc:subject/>
  <dc:title>Форма № 5 – Тур</dc:title>
</cp:coreProperties>
</file>